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0:00 - 16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АКЦИОНЕРНЫЙ БАНК "ПУШКИ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600, Московская обл., г. Пушкино, мкрн. Дзержинец, д. 1, ОГРН 1025000003071, ИНН 5038013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., дело о банкротстве А41-5156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. решение от 03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2 357 физическим лицам, г. Москва, пропущены сроки исковой давности (356 597 508,6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16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93 7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937 75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320 937 757.78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288 843 98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56 750 206.22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24 656 430.45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92 562 654.67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60 468 878.89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28 375 103.11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96 281 327.33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64 187 551.56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32 093 775.78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 797 251.44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5 сентября 2023 г. по 16 ноября 2023 г. Заявки на участие в Торгах ППП принимаются Оператором, начиная с 00:00 часов по московскому времени 5 сен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9-04T06:50:00Z</dcterms:modified>
  <cp:revision>2</cp:revision>
  <dc:subject/>
  <dc:title>3</dc:title>
</cp:coreProperties>
</file>