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00:00 - 13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МЕТРО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151, г. Москва, ул. Можайский вал, д. 8Б, ОГРН 1027739033453, ИНН 7725053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16712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9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узмичев Андрей Георгиевич, Фомичева Римма Федоровна, Гудым Максим Владимирович, Гекко Валерий Витальевич, Антуфьев Александр Валентинович, Лысенкер Владлен Леонидович, постановление 09АП-15756/2021 9ААС г. Москвы от 14.07.2021 по делу А40-116712/15 о взыскании убытков в возмещение реального ущерба, Кузмичев А. Г., Лысенкер В.Л., Фомичева Р.Ф., Гекко В.В., Гудым М.В., Антуфьев А.В.- находятся в стадии банкротства (6 208 598 598,3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13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7 499 35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74 993 59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 874 993 596.96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1 687 494 237.26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3 в 0:0 (1 499 994 877.57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 312 495 517.87 руб.) - 2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3 в 0:0 (1 124 996 158.18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937 496 798.48 руб.) - 1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11 октября 2023 г. по 13 ноября 2023 г. Заявки на участие в Торгах ППП принимаются Оператором, начиная с 00:00 часов по московскому времени 6 сен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9-04T09:36:00Z</dcterms:modified>
  <cp:revision>2</cp:revision>
  <dc:subject/>
  <dc:title>3</dc:title>
</cp:coreProperties>
</file>