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Акционерным обществом «МЕТРОБАНК» (АО «МЕТРОБАНК») 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9 июля 2015 г. по делу № А40-116712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Акционерным обществом «МЕТРОБАНК» (АО «МЕТРОБАНК»)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АО «МЕТРОБАНК»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3-23T08:03:00Z</dcterms:modified>
  <cp:revision>11</cp:revision>
  <dc:subject/>
  <dc:title>Договор о внесении задатка</dc:title>
</cp:coreProperties>
</file>