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76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10.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азаров Лоикчон Мирзонаимович, </w:t>
            </w:r>
          </w:p>
          <w:p>
            <w:pPr>
              <w:pStyle w:val="Normal"/>
              <w:ind w:firstLine="290"/>
              <w:jc w:val="both"/>
              <w:rPr/>
            </w:pPr>
            <w:r>
              <w:rPr>
                <w:sz w:val="28"/>
                <w:szCs w:val="28"/>
                <w:lang w:val="en-US"/>
              </w:rPr>
              <w:t>, ОГРН , ИНН 6162072634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иденко Ярослав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остовской области, дело о банкротстве А53-3364/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остовской области Решение Арбитражного суда Рос от 03.04.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Skoda Rapid Год выпуска: 2016 Идентификационный номер VIN: XW8AC2NH7GK120824 Цвет: Темно-серый Рабочий объем двигателя: 1598 см3 Мощность двигателя: 110 л.с. Паспорт транспортного средства (ПТС): Серия 40 НУ № 122264, выдан 06.04.2016. Имущество является предметом залога КБ "Локо-Банк" (А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9.2023 г. и заканчивается 06.10.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открытых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следующие документы и сведения, в форме электронного сообщения, подписанного квалифицированной электронной подписью заявителя: обязательство участника открытых торгов соблюдать требования, указанные в сообщении о проведении открытых торгов; ? действительную на день представления заявки на участия в торгах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документ, подтверждающий полномочия руководителя (для юридических лиц); ?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7 4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начальной цены имущества вносится в течении срока приема заявок на счет ЭТП. Прием заявок с 04.09.2023 с 09.00 по 06.10.2023 18.00 ч..</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с №40702810355000036459 в ПАО Сбербанк, к/с 30101810500000000653, БИК 044030653, получатель – АО «Российский аукционный дом» (ИНН 7838430413, КПП 78380100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7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8 7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торгов,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сети Интернет на сайте по адресу http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В случае отказа или уклонения победителя торгов от подписания договора купли-продажи в течение 5 (Пяти) дней с даты получения предложения финансового управляющего о заключении договора купли-продажи,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должна быть осуществлена покупателем в течение 30 дней со дня подписания этого договора на р/с № 40817810450168744310, БИК 045004763, ИНН/КПП банка 4401116480/544543001 К/с 30101810150040000763, наименование банка: ФИЛИАЛ "ЦЕНТРАЛЬНЫЙ" ПАО "СОВКОМБАНК". Получатель – Назаров Лоикчон Мирзонаим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иденко Ярослав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15524721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Ростовская обл, г Шахты, ул Советская, д 242, кв 38, тел. 89185194770, e-mail: </w:t>
            </w:r>
            <w:hyperlink r:id="rId2">
              <w:r>
                <w:rPr>
                  <w:rStyle w:val="InternetLink"/>
                  <w:rFonts w:cs="Times New Roman" w:ascii="Times New Roman" w:hAnsi="Times New Roman"/>
                  <w:color w:val="000000"/>
                  <w:sz w:val="28"/>
                  <w:szCs w:val="28"/>
                  <w:lang w:val="en-US"/>
                </w:rPr>
                <w:t>yad555arb@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9-03T13:40:00Z</dcterms:modified>
  <cp:revision>14</cp:revision>
  <dc:subject/>
  <dc:title>3</dc:title>
</cp:coreProperties>
</file>