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 2023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утдинов Ришат Рашит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3.2023 г. (резолютивная часть объявлена 22.03.2023 г.) по делу № А07-399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.1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NewRoman" w:ascii="TimesNewRoman" w:hAnsi="TimesNew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Легковой автомоби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рка, модель ТС : CHERY A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д.№ (VIN) : Y6DAF4854D00250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тегория ТС :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д изготовления ТС :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дель, № двигателя : SQR477F 00D0320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Кузов (кабина, прицеп) : Y6DAF4854D00250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ТС № : 36 УС 24905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требования ПАО «БыстроБанк», обеспеченные залогом настоящего имущества. Продажа заложенного имущества в соответствии со ст. 18.1 ФЗ от 26.10.2002 N 127-ФЗ "О несостоятельности (банкротстве)"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Б, г. Уфа, ул. Красина, д. 21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утдинов Ришат Раши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3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Старо-Турбеево Шаранского района БАШ.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213-419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901892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740, Республика Башкортостан, с. Языково, ул. Пушкина, 20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406461222469</w:t>
              <w:br/>
              <w:t>Получатель Мухамутдинов Ришат Рашит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утдинова Ришата Раши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07-11T04:32:00Z</dcterms:modified>
  <cp:revision>31</cp:revision>
  <dc:subject/>
  <dc:title/>
</cp:coreProperties>
</file>