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00:00 - 20.10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"ЕВРО ОТДЕЛКА", ИНН 3327833662, солидарно с поручителями: ООО "ЕВРО СТРОЙ", ИНН 3250515520, Роман Светланой Григорьевной, КД 2764.K-002/14 от 21.02.2014, определение Арбитражного суда Брянской области от 13.10.2015 по делу А09-6985/2015 о включении в РТК (3-я очередь), определение Арбитражного суда Брянской области от 18.01.2019 по делу А09-12211/2017 о включении в РТК (3-я очередь), определения Арбитражного суда Владимирской области от 29.06.2016 и от 27.09.2016 по делу А11-3656/2016 о включении в РТК (3-я очередь), находится в стадии банкротства (29 692 064,5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3 г. и заканчивается 20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672 28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 722 85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26 722 858.1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4 718 643.74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3 в 0:0 (22 714 429.39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20 710 215.03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18 706 000.67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6 701 786.31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4 697 571.96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12 693 357.6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0 689 143.24 руб.) - 17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: по лоту 5 - с 6 сентября 2023 г. по 20 октября 2023 г. Заявки на участие в Торгах ППП принимаются Оператором, начиная с 00:00 часов по московскому времени 6 сент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9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09-04T12:19:00Z</dcterms:modified>
  <cp:revision>2</cp:revision>
  <dc:subject/>
  <dc:title>3</dc:title>
</cp:coreProperties>
</file>