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00:00 - 20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"ОКАЭС", ИНН 7704827400, поручитель ООО "ТрастКапитал", ИНН 7731500266, КД 2764.KL-056/16 от 07.09.2016, определение АС г. Москвы от 25.02.2020 по делу А40-23514/2019 о включении в РТК (3-я очередь), определение АС республики Ингушетия от 17.11.2021 по делу А18-782/21 о включении в РТК (3-я очередь) как обеспеченное залогом имущества должника, решение Тверского районного суда г. Москвы от 22.12.2020 по делу 02-2038/2020, находится в стадии банкротства (30 553 859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"КОФЕ СЕРВИС", ИНН 7718129148, солидарно с поручителями: ООО "СОНАТА", ИНН 7733704466, ООО "КУППО", ИНН 7733901802, Кучеренко Алексеем Юрьевичем, КД 2764.KL-045/16 от 01.08.2016, решение АС г. Москвы от 07.06.2022 по делу А40-11029/22, определение АС г. Москвы от 25.01.2022 по делу А40-226572/19 о включении в РТК (3-я очередь) как обеспеченное залогом имущества должника, определение АС г. Москвы от 22.12.2021 по делу А40-9248/20 о включении в РТК (3-я очередь), поручители ООО "КУППО", ИНН 7733901802, Кучеренко Алексей Юрьевич находятся в стадии банкротства (179 556 448,5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агимов Ширали Агашукюр оглы, солидарно с  Мамедовой Захирой Новруз кызы, КД 23-18/ФЛ от 25.12.2018, решение Ленинградского районного суда г. Калининграда от 18.05.2022 по делу 2-1631/2022, Гриник Дмитрий Юрьевич, солидарно с ООО "КАТЭК ИНВЕСТМЕНТС", ИНН 7725410222, солидарно с Гриник Натальей Александровной,  КД КФ-1802/19 от 20.05.2019, Антошкин Андрей Петрович, солидарно с Антошкиной Олесей Вячеславовной, КД КФ-003/И/11 от 14.07.2011, решение АС Московской области по г. Москва от 30.11.2022 по делу А41-15553/22, определение АС Московской области по г. Москва от 25.05.2022 по делу А41-15553/22 о введении реструктуризации долгов гражданина, Антошкин Андрей Петрович находится в стадии банкротства, г. Москва (8 523 573,3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аливайко Иван Андреевич, солидарно с Зубаревой Мариной Вадимовной, Гиберт Александром Ивановичем, КД КФ-1371/11 от 17.10.2011, КФ-1416/12 от 15.03.2012, г. Москва (39 701 188,1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3 г. и заканчивается 20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749 84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160 08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67 1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573 106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 498 47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1 600 80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 671 21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5 731 06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27 498 473.87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5 986 057.81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24 473 641.74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161 600 803.7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52 712 759.5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143 824 715.29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7 671 216.02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7 249 299.14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6 827 382.26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35 731 069.3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3 765 860.49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31 800 651.68 руб.) - 17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: по лотам 3-4, 6-7 - с 6 сентября 2023 г. по 20 сентября 2023 г. Заявки на участие в Торгах ППП принимаются Оператором, начиная с 00:00 часов по московскому времени 6 сен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1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09-04T12:21:00Z</dcterms:modified>
  <cp:revision>2</cp:revision>
  <dc:subject/>
  <dc:title>3</dc:title>
</cp:coreProperties>
</file>