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Викто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407346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43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Квартиру, площадь: 15,4м?, адрес (местонахождение): Новосибирская область, р-н. Мошковский, рп. Станционно-Ояшинский, ул. Западная, д. 7, кв. 2, категория земель: жилое, кадастровый номер: 54:18:110110:1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1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4T14:06:00Z</dcterms:modified>
  <cp:revision>14</cp:revision>
  <dc:subject/>
  <dc:title>3</dc:title>
</cp:coreProperties>
</file>