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8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3 09:00 - 31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дкопаева Еле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5697417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62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2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IVEKO 308, модель: DAILY, VIN: ZCFC3060005176434, год изготовления: 199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3 г. и заканчивается 31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8 58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3 в 0:0 (238 582.80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3 в 0:0 (202 795.38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167 007.96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131 220.54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95 433.12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59 645.7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23 858.28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10 000.00 руб.) - 31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4T14:48:00Z</dcterms:modified>
  <cp:revision>14</cp:revision>
  <dc:subject/>
  <dc:title>3</dc:title>
</cp:coreProperties>
</file>