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диев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511033381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еверная Осетия-Алания, дело о банкротстве А61-9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еверная Осетия-Алания Определение Арбитражного суда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DE, VIN: XWEDH511AB0011166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3 г. и заканчивается 1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02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0 29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14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- 11.10.2023 10:00 (Московское время МСК). Место проведения -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4T14:32:00Z</dcterms:modified>
  <cp:revision>14</cp:revision>
  <dc:subject/>
  <dc:title>3</dc:title>
</cp:coreProperties>
</file>