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8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9.2023 09:00 - 01.11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урдюжа Руслан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20187787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9622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Определение Арбитражного суда от 13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100% в уставном капитале Общество с ограниченной ответственностью «ИМПЕРИАЛ ДВЕРИ» (ООО «ИМПЕРИАЛ ДВЕРИ», ОГРН 1205000084354, ИНН 5020087778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9.2023 г. и заканчивается 01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9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3 в 0:0 (396 900.00 руб.) - 13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3 в 0:0 (337 365.00 руб.) - 20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9.2023 в 0:0 (277 830.00 руб.) - 2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3 в 0:0 (218 295.00 руб.) - 0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3 в 0:0 (158 760.00 руб.) - 1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3 в 0:0 (99 225.00 руб.) - 1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3 в 0:0 (39 690.00 руб.) - 25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10.2023 в 0:0 (10 000.00 руб.) - 01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9-04T14:44:00Z</dcterms:modified>
  <cp:revision>14</cp:revision>
  <dc:subject/>
  <dc:title>3</dc:title>
</cp:coreProperties>
</file>