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8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нётов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5019578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42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я в праве на земельный участок, площадь: 703м?, кадастровый номер: 34:15:060102:715, категория земель: земли населенных пунктов, разрешенное использование: для индивидуального жилищного строительства, местоположение: обл. Волгоградская, р-н Ленинский, с. Заплавное, ул. Никольская, 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3 г. и заканчивается 11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- 11.10.2023 10:00 (Московское время МСК). Место проведения -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4T14:30:00Z</dcterms:modified>
  <cp:revision>14</cp:revision>
  <dc:subject/>
  <dc:title>3</dc:title>
</cp:coreProperties>
</file>