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ибгареева Альфия Галимз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80009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6 доля в праве на Земельный участок, площадь: 5 712 015м?, адрес (местонахождение): Российская Федерация, Республика Татарстан, Мензелинский муниципальный район, Староматвеевское сельское поселение, кв-л 140901, з/у 24, разрешенное использование: Земли сельскохозяйственного использования, кадастровый номер: 16:28:140901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1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5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57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78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3:32:00Z</dcterms:modified>
  <cp:revision>14</cp:revision>
  <dc:subject/>
  <dc:title>3</dc:title>
</cp:coreProperties>
</file>