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кмухаметова Сандугаш Серикп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5024541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46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144,9 кв. м, с кадастровым номером 56:18:0601005:257 и земельный участок, общей площадью 1400 +/- 7 кв. м, с кадастровым номером 56:18:0601005:213, расположенные по адресу: Оренбургская область, р-н Новоорский, п. Новоорск, ул. Холмистая, д. 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3 г. и заканчивается 1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3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 Передача имущества Финансовым управляющим и принятие его Покупателем осуществляются по передаточному акту, подписываемому сторонами. По Лоту № 1 есть возможность приобретения имущества за счет кредитных средств Банка ПАО СБЕРБАНК (ИНН 7707083893, ОГРН 102770013219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4T13:35:00Z</dcterms:modified>
  <cp:revision>14</cp:revision>
  <dc:subject/>
  <dc:title>3</dc:title>
</cp:coreProperties>
</file>