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уллин Азат Вак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8409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9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74м?, адрес (местонахождение): Республика Башкортостан, р-н. Балтачевский, с/с. Старобалтачевский, с. Старобалтачево, ул.Праздничная, д. 26, категория земель: земли населенных пунктов, азрешенное использование: для индивидуальной жилой застройки, кадастровый номер: 02:08:111001: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76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8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41:00Z</dcterms:modified>
  <cp:revision>14</cp:revision>
  <dc:subject/>
  <dc:title>3</dc:title>
</cp:coreProperties>
</file>