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8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3 09:00 - 16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овенко Геннад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0010333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6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0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38,7м?, кадастровый номер: 61:37:0100101:2075, земельный участок , площадь: 1 078м?, кадастровый номер: 61:37:0100101:5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3 г. и заканчивается 1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693 000.0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658 350.00 руб.) - 19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0:0 (623 700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589 05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554 40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519 750.0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0:0 (485 100.00 руб.) - 24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3 в 0:0 (450 450.0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415 8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81 15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46 5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311 850.00 руб.) - 28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3 в 0:0 (277 200.0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242 550.0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207 900.00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173 250.0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138 600.00 руб.) - 02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4 в 0:0 (103 95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69 300.00 руб.) - 16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4T14:27:00Z</dcterms:modified>
  <cp:revision>14</cp:revision>
  <dc:subject/>
  <dc:title>3</dc:title>
</cp:coreProperties>
</file>