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8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3 09:00 - 31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бова Светла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18007351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422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13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16,7м?, адрес (местонахождение): Тюменская обл., Казанский р-н, п. Новоселезнево, ул. Садовая, д. 30 кв. 20, кадастровый номер: 72:11:1301004:43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3 г. и заканчивается 31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9.2023 в 0:0 (477 900.00 руб.) - 1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3 в 0:0 (406 215.00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334 530.00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262 845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191 160.0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19 475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47 790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10 000.00 руб.) - 31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04T14:10:00Z</dcterms:modified>
  <cp:revision>14</cp:revision>
  <dc:subject/>
  <dc:title>3</dc:title>
</cp:coreProperties>
</file>