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8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3 09:00 - 31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ышко Зинаид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5015641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449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0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 320м?, адрес (местонахождение): Башкортостан Респ, Мелеузовский р-н, д. Антоновка, ул. Заречная, д. 12, кадастровый номер: 02:37:150401:16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3 г. и заканчивается 31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3 в 0:0 (452 700.00 руб.) - 12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3 в 0:0 (384 795.00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316 890.00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248 985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181 080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13 175.0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0:0 (45 27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10 000.00 руб.) - 31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4T14:13:00Z</dcterms:modified>
  <cp:revision>14</cp:revision>
  <dc:subject/>
  <dc:title>3</dc:title>
</cp:coreProperties>
</file>