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2530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2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37,5м?, кадастровый номер: 74:08:4702025:248, земельный участок , площадь: 311м?, Категория земель: Земли населенных пунктов Разрешенное использование: Для общего пользования (уличная сеть), кадастровый номер: 74:08:4702025: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967 5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822 375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677 25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32 12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87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41 87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96 75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4T14:12:00Z</dcterms:modified>
  <cp:revision>14</cp:revision>
  <dc:subject/>
  <dc:title>3</dc:title>
</cp:coreProperties>
</file>