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481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9.2023 09:00 - 31.10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лин Екатерина Ив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234011627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оян  Рома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2173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Определение Арбитражного суда от 06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60/2519 доля в праве на Квартиру, площадь: 391,1м?, адрес (местонахождение): Нижегородская обл, г Нижний Новгород, р-н Автозаводский, ул Дворовая, д 33, корп 2, кв 5, категория земель: жилое, кадастровый номер: 52:18:0040181:3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9.2023 г. и заканчивается 31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8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3 в 0:0 (589 500.00 руб.) - 12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3 в 0:0 (501 075.00 руб.) - 19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3 в 0:0 (412 650.00 руб.) - 26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3 в 0:0 (324 225.00 руб.) - 0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3 в 0:0 (235 800.00 руб.) - 10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3 в 0:0 (147 375.00 руб.) - 17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3 в 0:0 (58 950.00 руб.) - 2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3 в 0:0 (10 000.00 руб.) - 31.10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оян Рома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105201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асть, г. Челябинск, ул. Энгельса, д. 26 «А», кв. 50, тел. 890286857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oyan-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9-04T14:16:00Z</dcterms:modified>
  <cp:revision>14</cp:revision>
  <dc:subject/>
  <dc:title>3</dc:title>
</cp:coreProperties>
</file>