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24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воргян Гор Ар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901760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1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о с ограниченной ответственностью «СПЕЦТЕХСТРОЙ» (ООО «СТС», ОГРН 1185053016170, ИНН 500112035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2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45 000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38 25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1 5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4 7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8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 25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30:00Z</dcterms:modified>
  <cp:revision>14</cp:revision>
  <dc:subject/>
  <dc:title>3</dc:title>
</cp:coreProperties>
</file>