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пц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864182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2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участия в уставном капитале Общества с ограниченной ответственностью «ЛАМИТОРГ» (ООО «ЛАМИТОРГ», ОГРН 1205200029605, ИНН 525814874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 233 000.00 руб.) - 1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3 в 0:0 (1 048 05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863 1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678 1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493 2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08 25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23 30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2 330.00 руб.) - 3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4T14:18:00Z</dcterms:modified>
  <cp:revision>14</cp:revision>
  <dc:subject/>
  <dc:title>3</dc:title>
</cp:coreProperties>
</file>