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0" w:name="_Hlk39249473"/>
      <w:bookmarkStart w:id="1" w:name="_Hlk39249473"/>
    </w:p>
    <w:p>
      <w:pPr>
        <w:pStyle w:val="Normal"/>
        <w:autoSpaceDE w:val="false"/>
        <w:jc w:val="both"/>
        <w:rPr>
          <w:sz w:val="2"/>
          <w:szCs w:val="2"/>
        </w:rPr>
      </w:pPr>
      <w:bookmarkStart w:id="2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2"/>
      <w:r>
        <w:rPr/>
        <w:br/>
      </w:r>
      <w:bookmarkStart w:id="3" w:name="_Hlk39237380"/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3"/>
      <w:r>
        <w:rPr>
          <w:lang w:eastAsia="ar-SA"/>
        </w:rPr>
        <w:t xml:space="preserve">Финансовый управляющий </w:t>
      </w:r>
      <w:bookmarkStart w:id="4" w:name="_Hlk144383370"/>
      <w:r>
        <w:rPr/>
        <w:t>Шнайдер Юлии Юрьевны (дата рождения: 13.09.1978 г., место рождения: гор. Карпинск Свердловской области, СНИЛС 055-060-065 21, ИНН 661400258868, адрес регистрации по месту жительства: 624930, Свердловская область, г. Карпинск, ул. Карпинского, д. 24, кв. 25)</w:t>
      </w:r>
      <w:bookmarkEnd w:id="4"/>
      <w:r>
        <w:rPr>
          <w:color w:val="333333"/>
        </w:rPr>
        <w:t xml:space="preserve">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</w:t>
      </w:r>
      <w:bookmarkStart w:id="5" w:name="_Hlk144383636"/>
      <w:r>
        <w:rPr>
          <w:color w:val="333333"/>
        </w:rPr>
        <w:t xml:space="preserve">Решения Арбитражного суда Свердловской области от </w:t>
      </w:r>
      <w:r>
        <w:rPr/>
        <w:t>16.02.2023 г. по делу № А60-294/2023</w:t>
      </w:r>
      <w:bookmarkEnd w:id="5"/>
      <w:r>
        <w:rPr>
          <w:color w:val="333333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127197010"/>
      <w:bookmarkStart w:id="7" w:name="_Hlk39249612"/>
      <w:r>
        <w:rPr/>
        <w:t>Автомобиль марки Хендэ Соната, идентификационный номер (VIN) Х7МЕМ41ВР5М007005, государственный регистрационный знак О017РК96.</w:t>
      </w:r>
      <w:bookmarkEnd w:id="6"/>
    </w:p>
    <w:p>
      <w:pPr>
        <w:pStyle w:val="Normal"/>
        <w:autoSpaceDE w:val="false"/>
        <w:ind w:firstLine="540"/>
        <w:jc w:val="both"/>
        <w:rPr/>
      </w:pPr>
      <w:bookmarkEnd w:id="7"/>
      <w:r>
        <w:rPr/>
        <w:t xml:space="preserve">1.3.   Указанное имущество принадлежит Продавцу на праве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оплаты по договору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8" w:name="_Hlk39248416"/>
      <w:bookmarkStart w:id="9" w:name="_Hlk39248393"/>
      <w:r>
        <w:rPr/>
        <w:t>______________ (________________________) рублей</w:t>
      </w:r>
      <w:bookmarkEnd w:id="9"/>
      <w:r>
        <w:rPr/>
        <w:t>, без НДС.</w:t>
      </w:r>
      <w:bookmarkEnd w:id="8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0" w:name="_Hlk39248718"/>
      <w:r>
        <w:rPr/>
        <w:t>______________ (________________________) рублей</w:t>
      </w:r>
      <w:bookmarkEnd w:id="10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Наименование получателя Шнайдер Юлия Юрьевна</w:t>
      </w:r>
    </w:p>
    <w:p>
      <w:pPr>
        <w:pStyle w:val="Normal"/>
        <w:autoSpaceDE w:val="false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Счет получателя 40817810150168123723</w:t>
      </w:r>
    </w:p>
    <w:p>
      <w:pPr>
        <w:pStyle w:val="Normal"/>
        <w:autoSpaceDE w:val="false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Наименование банка получателя ФИЛИАЛ "ЦЕНТРАЛЬНЫЙ" ПАО</w:t>
      </w:r>
    </w:p>
    <w:p>
      <w:pPr>
        <w:pStyle w:val="Normal"/>
        <w:autoSpaceDE w:val="false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"СОВКОМБАНК"(БЕРДСК)</w:t>
      </w:r>
    </w:p>
    <w:p>
      <w:pPr>
        <w:pStyle w:val="Normal"/>
        <w:autoSpaceDE w:val="false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Корреспондентский счет 30101810150040000763</w:t>
      </w:r>
    </w:p>
    <w:p>
      <w:pPr>
        <w:pStyle w:val="Normal"/>
        <w:autoSpaceDE w:val="false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БИК 045004763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333333"/>
          <w:sz w:val="22"/>
          <w:szCs w:val="22"/>
          <w:lang w:eastAsia="en-US"/>
        </w:rPr>
        <w:t>ИНН БАНКА 4401116480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1" w:name="_Hlk108622305"/>
            <w:bookmarkEnd w:id="11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найдер Юлии Юрьевны (дата рождения: 13.09.1978 г., место рождения: гор. Карпинск Свердловской области, СНИЛС 055-060-065 21, ИНН 661400258868, адрес регистрации по месту жительства: 624930, Свердловская область, г. Карпинск, ул. Карпинского, д. 24, кв. 25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r>
        <w:rPr/>
        <w:t>Шнайдер Юлии Юрьевны (дата рождения: 13.09.1978 г., место рождения: гор. Карпинск Свердловской области, СНИЛС 055-060-065 21, ИНН 661400258868, адрес регистрации по месту жительства: 624930, Свердловская область, г. Карпинск, ул. Карпинского, д. 24, кв. 25)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16.02.2023 г. по делу № А60-294/2023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втомобиль марки Хендэ Соната, идентификационный номер (VIN) Х7МЕМ41ВР5М007005, государственный регистрационный знак О017РК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найдер Юлии Юрьевны (дата рождения: 13.09.1978 г., место рождения: гор. Карпинск Свердловской области, СНИЛС 055-060-065 21, ИНН 661400258868, адрес регистрации по месту жительства: 624930, Свердловская область, г. Карпинск, ул. Карпинского, д. 24, кв. 25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8-31T09:14:00Z</dcterms:modified>
  <cp:revision>50</cp:revision>
  <dc:subject/>
  <dc:title>ДОГОВОР КУПЛИ-ПРОДАЖИ ДВИЖИМОГО ИМУЩЕСТВА</dc:title>
</cp:coreProperties>
</file>