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8:00 - 25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№4 – интернат молодых рабочих №1, кадастровый номер 74:33:0123013:650, площадью 23,6 кв.м. адрес: Челябинская область, г. Магнитогорск, пр. Ленина, д 27, кв б/н (бойлер жилого дом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25.1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2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39 4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26 800.00 руб.) - 0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214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01 6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89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76 4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63 8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51 2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38 6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6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13 4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0 8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8 2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5 6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9-05T06:16:00Z</dcterms:modified>
  <cp:revision>2</cp:revision>
  <dc:subject/>
  <dc:title>3</dc:title>
</cp:coreProperties>
</file>