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</w:t>
      </w:r>
      <w:r>
        <w:rPr>
          <w:b/>
          <w:sz w:val="22"/>
          <w:szCs w:val="22"/>
        </w:rPr>
        <w:br/>
        <w:t xml:space="preserve">купли-продажи  имущества №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г.Томск                                                                                                                    «__» ________ 202_ г.</w:t>
      </w:r>
    </w:p>
    <w:p>
      <w:pPr>
        <w:pStyle w:val="TextBodyIndent"/>
        <w:spacing w:lineRule="atLeast" w:line="240" w:before="0" w:after="0"/>
        <w:ind w:left="0"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firstLine="777"/>
        <w:jc w:val="both"/>
        <w:rPr/>
      </w:pPr>
      <w:r>
        <w:rPr>
          <w:b/>
          <w:bCs/>
          <w:sz w:val="22"/>
          <w:szCs w:val="22"/>
        </w:rPr>
        <w:t>Шукюров Рашид Гусейнгулу оглы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именуемый в дальнейшем</w:t>
      </w:r>
      <w:r>
        <w:rPr>
          <w:b/>
          <w:sz w:val="22"/>
          <w:szCs w:val="22"/>
        </w:rPr>
        <w:t xml:space="preserve"> «Продавец», </w:t>
      </w:r>
      <w:r>
        <w:rPr>
          <w:sz w:val="22"/>
          <w:szCs w:val="22"/>
        </w:rPr>
        <w:t>в лице финансового управляющего Ледвина Александра Владимировича, действующего  на основании Решения Арбитражного суда Томской области от 17.02.2022  по делу А67-385/2021, с одной стороны, и</w:t>
      </w:r>
    </w:p>
    <w:p>
      <w:pPr>
        <w:pStyle w:val="Normal"/>
        <w:ind w:firstLine="540"/>
        <w:jc w:val="both"/>
        <w:rPr/>
      </w:pPr>
      <w:r>
        <w:rPr>
          <w:b/>
          <w:i/>
          <w:sz w:val="22"/>
          <w:szCs w:val="22"/>
        </w:rPr>
        <w:t xml:space="preserve">______________________________________________________________________________, </w:t>
      </w:r>
      <w:r>
        <w:rPr>
          <w:sz w:val="22"/>
          <w:szCs w:val="22"/>
        </w:rPr>
        <w:t>именуем___ в дальнейшем «</w:t>
      </w:r>
      <w:r>
        <w:rPr>
          <w:b/>
          <w:sz w:val="22"/>
          <w:szCs w:val="22"/>
        </w:rPr>
        <w:t>Покупатель»</w:t>
      </w:r>
      <w:r>
        <w:rPr>
          <w:sz w:val="22"/>
          <w:szCs w:val="22"/>
        </w:rPr>
        <w:t>, в лице __________________________________ действующ_____ на основании _______________________________, с другой стороны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дальнейшем совместно именуемые «Стороны»,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ключили настоящий договор (далее – «Договор») о нижеследующе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HTML1"/>
        <w:ind w:firstLine="5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В соответствии с условиями настоящего Договора Продавец передает (продает), а  Покупатель принимает (покупает) и обязуется оплатить следующее имущество (далее – имущество): 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А) Земельный участок. Общая долевая собственность (одна вторая доля). Площадь 716,2 кв.м. Адрес (местоположение): Томская область, г.Томск, тракт Иркутский, 68. Кадастровый номер 70:21:0100031:28 (обременения – ипотека); 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Б) Земельный участок. Общая долевая собственность (одна вторая доля). Площадь 716,2 кв.м. Адрес (местоположение): Томская область, г.Томск, тракт Иркутский, 68. Кадастровый номер 70:21:0100031:28 (обременения – ипотека);  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В) Помещение нежилое.  Собственность. Площадь 376,2 кв.м. Адрес (местоположение): Томская область, г.Томск, тракт Иркутский, 68, пом. 3001-3004. Кадастровый номер 70:21:0100031:9623 (обременения – ипотека);  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Г) Помещение нежилое.  Собственность. Площадь 376,2 кв.м. Адрес (местоположение): Томская область, г.Томск, тракт Иркутский, 68, пом. 2001-2004. Кадастровый номер 70:21:0100031:9627 (обременения – ипотека); 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Д) Помещение нежилое.  Собственность. Площадь 376,2 кв.м. Адрес (местоположение): Томская область, г.Томск, тракт Иркутский, 68, пом. 1001-1004. Кадастровый номер 70:21:0100031:9625 (обременения – ипотека); 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Е) Помещение нежилое.  Собственность. Площадь 371,8 кв.м. Адрес (местоположение): Томская область, г.Томск, тракт Иркутский, 68, пом. 001-003. Кадастровый номер 70:21:0100031:9626 (обременения – ипотека, аренда). </w:t>
      </w:r>
    </w:p>
    <w:p>
      <w:pPr>
        <w:pStyle w:val="HTML1"/>
        <w:ind w:firstLine="50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HTML1"/>
        <w:ind w:firstLine="5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     Имущество имеет следующие ограничения (обременения):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- Ипотека (залог) в пользу  ПАО «Сбербанк России» ИНН7707083893 и ООО «Гарантийный фонд Томской области» ИНН7017227933, который прекращается в силу закона (п.5. ст.18.1 Закона о банкротстве).  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-   Аренда.</w:t>
      </w:r>
    </w:p>
    <w:p>
      <w:pPr>
        <w:pStyle w:val="HTML1"/>
        <w:ind w:firstLine="5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ind w:firstLine="5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.3   Покупатель, заключая настоящий Договор, подтверждает, что ознакомлен со всеми имеющимися правоустанавливающими документами на Имущество, техническими и иными характеристиками и обременениями,  фактическим использованием и владением Имуществом, его текущим состоянием, состоянием расчетов с обслуживающими организациями,  в т.ч. уведомлен:</w:t>
      </w:r>
    </w:p>
    <w:p>
      <w:pPr>
        <w:pStyle w:val="HTML1"/>
        <w:ind w:firstLine="5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- о возможном расхождении фактических планировок недвижимого имущества с технической документацией, в том числе в части расположения Имущества на земельных участках;</w:t>
      </w:r>
    </w:p>
    <w:p>
      <w:pPr>
        <w:pStyle w:val="HTML1"/>
        <w:ind w:firstLine="5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-  об условии, что имущество продается без движимого имущества внутри нежилых помещений, бытовой техники, предметов мебели и интерьера. Дата вывоза перечисленного движимого имущества дополнительно согласовывается Сторонами. Встроенная мебель, сантехника, элементы электрических и тепловых коммуникаций, водоснабжения являются неотделимыми частями и входят в состав продаваемого имущества</w:t>
      </w:r>
    </w:p>
    <w:p>
      <w:pPr>
        <w:pStyle w:val="HTML1"/>
        <w:ind w:firstLine="5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ind w:firstLine="5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 претензий к Продавцу не имеет.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. ЦЕНА </w:t>
      </w:r>
    </w:p>
    <w:p>
      <w:pPr>
        <w:pStyle w:val="HTML1"/>
        <w:ind w:firstLine="5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Стоимость Имущества, указанного в п. 1.1 настоящего Договора, составляет ___________________ (________________________) рублей __ копеек (в т.ч. НДС нет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РЯДОК И СРОКИ ОПЛАТ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1. Покупатель обязан оплатить стоимость Имущества, указанную в п. 2.1. Договора, за вычетом ранее внесенного задатка, путем перечисления денежных средств на расчетный счет Продавца </w:t>
      </w:r>
      <w:r>
        <w:rPr>
          <w:b/>
          <w:sz w:val="22"/>
          <w:szCs w:val="22"/>
        </w:rPr>
        <w:t>в течение тридцати дней</w:t>
      </w:r>
      <w:r>
        <w:rPr>
          <w:sz w:val="22"/>
          <w:szCs w:val="22"/>
        </w:rPr>
        <w:t xml:space="preserve"> со дня подписания настоящего Договора.</w:t>
      </w:r>
      <w:r>
        <w:rPr>
          <w:b/>
          <w:sz w:val="22"/>
          <w:szCs w:val="22"/>
        </w:rPr>
        <w:t xml:space="preserve"> Сумма доплаты составляет ___________________________ руб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Моментом исполнения обязанности Покупателя по оплате Имущества является поступление суммы, указанной в п. 2.1. Договора, за вычетом ранее внесенного задатка, на расчетный счет Продавца, указанный в разделе 9 Договора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3.   Платежным поручением (ордером, чеком) № ____  от ___ ______________ 202__ года Покупателем оплачен задаток в размере _____________________ рублей 00 копеек, который засчитывается в счёт оплаты Имуществ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БЯЗАННОСТ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1. Продавец обязуется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.1.1. Передать Имущество Покупателю по акту приема-передачи в течение пяти рабочих дней с момента исполнения Покупателем обязанности, предусмотренной п.3.1 договор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.1.2. Оказывать содействие Покупателю в оформлении прав на Имущество,  посредством передачи всех имеющихся документов. 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2. Покупатель обязуется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.2.1. Принять  Имущество по акту приема-передачи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2. Нести расходы по содержанию Имущества с момента его принятия по акту приема-передачи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2.3. Оплатить стоимость Имущества в размере, порядке и сроки, установленные разделами 2, 3 Договор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3. Бремя несения расходов, связанных с переоформлением прав на имущество (проведение его регистрации), а также иных расходов, возникающих в связи со сменой собственника Имущества и принятием Имущества, возлагается на Покупател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ЕРЕДАЧА ИМУЩЕСТВА И ПЕРЕХОД ПРАВА СОБСТВЕННО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1. Моментом исполнения обязанности Продавца передать Имущество Покупателю является передача Имущества по акту приемки-передачи. Акт приема-передачи имущества подписывается уполномоченными представителями Сторон и является неотъемлемой частью настоящего Договор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2. С момента исполнения обязанности Продавца передать Имущество Покупателю риск случайной гибели или случайного повреждения Имущества переходит на Покупател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1. Стороны несут ответственность за неисполнение либо ненадлежащее исполнение условий Договора в соответствии с требованиями законодательства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Сторона, которая не может исполнить свои обязательства, должна известить другую сторону о существующем препятствии и его влиянии на исполнение обязательств по Договору в разумный срок с момента возникновения этих обстоятельст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СРОК ДЕЙСТВИЯ ДОГОВО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1. Договор вступает в силу с момента его заключ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2. Договор прекращает свое действие после исполнения Сторонами своих обязательст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3. В случае неисполнения или ненадлежащего исполнения Покупателем обязанностей, предусмотренных разделами 2, 3 настоящего Договора, Продавец вправе в одностороннем порядке отказаться от исполнения договора купли-продажи, потребовать от Покупателя выплаты штрафной неустойки в размере 10% от стоимости имущества, указанной в п. 2.1 договор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7.4. Настоящий Договор может быть расторгнут или изменен по взаимному  соглашению Сторон, по решению арбитражного суда и по иным основаниям,  предусмотренным действующим законодательством.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7.5. Настоящий Договор составлен в трех экземплярах, имеющих одинаковую юридическую силу. Один экземпляр находятся у Продавца, два – у Покупател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РЕШЕНИЕ СПОРОВ</w:t>
      </w:r>
    </w:p>
    <w:p>
      <w:pPr>
        <w:pStyle w:val="TextBodyIndent"/>
        <w:spacing w:before="0" w:after="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8.1.  Все споры и разногласия, возникающие по настоящему Договору или в связи с ним, разрешаются путем переговоров между Сторонам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. В случае невозможности достижения согласия путем переговоров, споры подлежат рассмотрению в судебном порядке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 И РЕКВИЗИТЫ СТОРОН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2"/>
          <w:szCs w:val="22"/>
          <w:highlight w:val="yellow"/>
        </w:rPr>
      </w:pPr>
      <w:r>
        <w:rPr>
          <w:rFonts w:cs="Times New Roman"/>
          <w:b/>
          <w:sz w:val="22"/>
          <w:szCs w:val="22"/>
          <w:highlight w:val="yellow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давец:</w:t>
      </w:r>
    </w:p>
    <w:p>
      <w:pPr>
        <w:pStyle w:val="Normal"/>
        <w:autoSpaceDE w:val="false"/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 xml:space="preserve">Шукюров Рашид Гусейнгулу оглы   </w:t>
      </w:r>
    </w:p>
    <w:p>
      <w:pPr>
        <w:pStyle w:val="Normal"/>
        <w:autoSpaceDE w:val="false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ИНН 701734171473, ,  СНИЛС </w:t>
      </w:r>
      <w:r>
        <w:rPr>
          <w:bCs/>
          <w:spacing w:val="-1"/>
          <w:sz w:val="22"/>
          <w:szCs w:val="22"/>
        </w:rPr>
        <w:t>139-529-738 05</w:t>
      </w:r>
      <w:r>
        <w:rPr>
          <w:spacing w:val="-1"/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дата рождения </w:t>
      </w:r>
      <w:r>
        <w:rPr>
          <w:bCs/>
          <w:spacing w:val="-1"/>
          <w:sz w:val="22"/>
          <w:szCs w:val="22"/>
        </w:rPr>
        <w:t>01.12.1967 года рождения в  с. Кохунлу,  Кюрдамирского района, Азербайджанской республики</w:t>
      </w:r>
      <w:r>
        <w:rPr>
          <w:spacing w:val="-1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636804, </w:t>
      </w:r>
      <w:r>
        <w:rPr>
          <w:bCs/>
          <w:spacing w:val="-1"/>
          <w:sz w:val="22"/>
          <w:szCs w:val="22"/>
        </w:rPr>
        <w:t>Томская область, Асиновский район, д. Латат, ул. Дорожная, д. 7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нансовый управляющий Ледвин Александр Владимирович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НН 541013772358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аспорт 50 20 №173399 выдан 23.09.2020г. ГУ МВД России по Новосибирской области,  код подразделения 540-005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регистрирован: 630129 г. Новосибирск, ул. Тайгинская, д.26 кв. 51   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 xml:space="preserve">Платежные реквизиты: </w:t>
      </w:r>
    </w:p>
    <w:p>
      <w:pPr>
        <w:pStyle w:val="Normal"/>
        <w:autoSpaceDE w:val="false"/>
        <w:jc w:val="both"/>
        <w:rPr/>
      </w:pPr>
      <w:r>
        <w:rPr/>
        <w:t>ИНН 7707083893 КПП 540445023, Получатель: Шукюров Рашид Гусейнгулу оглы, БИК 045004641, Кор/счет банка 30101810500000000641, банк получателя: СИБИРСКИЙ БАНК ПАО СБЕРБАНК г. Новосибирск,  счет получателя 40817810144058092506 для оплаты за имущество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TextBodyIndent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й адрес: 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______, 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тел.:  _________________, факс: _______________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ОГРН _________________, ИНН/КПП _______________/ 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 р/с ____________________________ в ________________________, к/с ________________________, БИК ______________.</w:t>
      </w:r>
    </w:p>
    <w:p>
      <w:pPr>
        <w:pStyle w:val="Normal"/>
        <w:suppressAutoHyphens w:val="true"/>
        <w:rPr>
          <w:rFonts w:eastAsia="Arial Unicode MS" w:cs="Mangal"/>
          <w:b/>
          <w:b/>
          <w:kern w:val="2"/>
          <w:sz w:val="22"/>
          <w:szCs w:val="22"/>
          <w:lang w:eastAsia="hi-IN" w:bidi="hi-IN"/>
        </w:rPr>
      </w:pPr>
      <w:r>
        <w:rPr>
          <w:rFonts w:eastAsia="Arial Unicode MS" w:cs="Mangal"/>
          <w:b/>
          <w:kern w:val="2"/>
          <w:sz w:val="22"/>
          <w:szCs w:val="22"/>
          <w:lang w:eastAsia="hi-IN" w:bidi="hi-IN"/>
        </w:rPr>
      </w:r>
    </w:p>
    <w:p>
      <w:pPr>
        <w:pStyle w:val="Normal"/>
        <w:suppressAutoHyphens w:val="true"/>
        <w:rPr>
          <w:rFonts w:eastAsia="Arial Unicode MS" w:cs="Mangal"/>
          <w:b/>
          <w:b/>
          <w:kern w:val="2"/>
          <w:sz w:val="22"/>
          <w:szCs w:val="22"/>
          <w:lang w:eastAsia="hi-IN" w:bidi="hi-IN"/>
        </w:rPr>
      </w:pPr>
      <w:r>
        <w:rPr>
          <w:rFonts w:eastAsia="Arial Unicode MS" w:cs="Mangal"/>
          <w:b/>
          <w:kern w:val="2"/>
          <w:sz w:val="22"/>
          <w:szCs w:val="22"/>
          <w:lang w:eastAsia="hi-IN" w:bidi="hi-IN"/>
        </w:rPr>
      </w:r>
    </w:p>
    <w:p>
      <w:pPr>
        <w:pStyle w:val="Normal"/>
        <w:suppressAutoHyphens w:val="true"/>
        <w:rPr>
          <w:rFonts w:eastAsia="Arial Unicode MS" w:cs="Mangal"/>
          <w:b/>
          <w:b/>
          <w:kern w:val="2"/>
          <w:sz w:val="22"/>
          <w:szCs w:val="22"/>
          <w:lang w:eastAsia="hi-IN" w:bidi="hi-IN"/>
        </w:rPr>
      </w:pPr>
      <w:r>
        <w:rPr>
          <w:rFonts w:eastAsia="Arial Unicode MS" w:cs="Mangal"/>
          <w:b/>
          <w:kern w:val="2"/>
          <w:sz w:val="22"/>
          <w:szCs w:val="22"/>
          <w:lang w:eastAsia="hi-IN" w:bidi="hi-IN"/>
        </w:rPr>
      </w:r>
    </w:p>
    <w:p>
      <w:pPr>
        <w:pStyle w:val="Normal"/>
        <w:suppressAutoHyphens w:val="true"/>
        <w:rPr>
          <w:rFonts w:eastAsia="Arial Unicode MS" w:cs="Mangal"/>
          <w:b/>
          <w:b/>
          <w:kern w:val="2"/>
          <w:sz w:val="22"/>
          <w:szCs w:val="22"/>
          <w:lang w:eastAsia="hi-IN" w:bidi="hi-IN"/>
        </w:rPr>
      </w:pPr>
      <w:r>
        <w:rPr>
          <w:rFonts w:eastAsia="Arial Unicode MS" w:cs="Mangal"/>
          <w:b/>
          <w:kern w:val="2"/>
          <w:sz w:val="22"/>
          <w:szCs w:val="22"/>
          <w:lang w:eastAsia="hi-IN" w:bidi="hi-IN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0"/>
          <w:szCs w:val="20"/>
        </w:rPr>
        <w:t>Продавец: Ледвин Александр Владимирович действующий за Шукюрова Рашида Гусейнгулу оглы на основании Решения Арбитражного суда Томской области от 17.02.2022  по делу А67-385/202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купатель: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Акт приема-передачи имущества</w:t>
      </w:r>
    </w:p>
    <w:p>
      <w:pPr>
        <w:pStyle w:val="Normal"/>
        <w:jc w:val="center"/>
        <w:rPr/>
      </w:pPr>
      <w:r>
        <w:rPr>
          <w:b/>
        </w:rPr>
        <w:t>по договору купли-продажи имущества №  _____      от __.__. _______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г. Томск</w:t>
        <w:tab/>
        <w:t xml:space="preserve">                                                                       «___» ____________ 202_ г.</w:t>
      </w:r>
    </w:p>
    <w:p>
      <w:pPr>
        <w:pStyle w:val="TextBodyIndent"/>
        <w:spacing w:lineRule="atLeast" w:line="240" w:before="0" w:after="0"/>
        <w:ind w:left="0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exact" w:line="274"/>
        <w:ind w:firstLine="777"/>
        <w:jc w:val="both"/>
        <w:rPr/>
      </w:pPr>
      <w:r>
        <w:rPr>
          <w:b/>
          <w:bCs/>
        </w:rPr>
        <w:t>Шукюров Рашид Гусейнгулу оглы</w:t>
      </w:r>
      <w:r>
        <w:rPr>
          <w:b/>
        </w:rPr>
        <w:t xml:space="preserve">, </w:t>
      </w:r>
      <w:r>
        <w:rPr/>
        <w:t>именуемый в дальнейшем</w:t>
      </w:r>
      <w:r>
        <w:rPr>
          <w:b/>
        </w:rPr>
        <w:t xml:space="preserve"> «Продавец», </w:t>
      </w:r>
      <w:r>
        <w:rPr/>
        <w:t>в лице финансового управляющего Ледвина Александра Владимировича, действующего  на основании Решения Арбитражного суда Томской области от 17.02.2022  по делу А67-385/2021, с одной стороны, и</w:t>
      </w:r>
    </w:p>
    <w:p>
      <w:pPr>
        <w:pStyle w:val="Normal"/>
        <w:shd w:fill="FFFFFF" w:val="clear"/>
        <w:spacing w:lineRule="exact" w:line="274"/>
        <w:ind w:firstLine="777"/>
        <w:jc w:val="both"/>
        <w:rPr/>
      </w:pPr>
      <w:r>
        <w:rPr>
          <w:b/>
          <w:i/>
        </w:rPr>
        <w:t xml:space="preserve">_______________________________________________________________________________, </w:t>
      </w:r>
      <w:r>
        <w:rPr/>
        <w:t>именуем___ в дальнейшем «</w:t>
      </w:r>
      <w:r>
        <w:rPr>
          <w:b/>
        </w:rPr>
        <w:t>Покупатель»</w:t>
      </w:r>
      <w:r>
        <w:rPr/>
        <w:t>, в лице __________________________________ действующ_____ на основании _______________________________, с другой стороны, составили настоящий акт о нижеследующем:</w:t>
      </w:r>
    </w:p>
    <w:p>
      <w:pPr>
        <w:pStyle w:val="Normal"/>
        <w:shd w:fill="FFFFFF" w:val="clear"/>
        <w:spacing w:lineRule="exact" w:line="274"/>
        <w:ind w:firstLine="77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Во исполнение условий договора купли-продажи имущества Продавец передал, а Покупатель принял следующее имущество (далее – Имущество):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) Земельный участок. Общая долевая собственность (одна вторая доля). Площадь 716,2 кв.м. Адрес (местоположение): Томская область, г.Томск, тракт Иркутский, 68. Кадастровый номер 70:21:0100031:28 (обременения – ипотека).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) Земельный участок. Общая долевая собственность (одна вторая доля). Площадь 716,2 кв.м. Адрес (местоположение): Томская область, г.Томск, тракт Иркутский, 68. Кадастровый номер 70:21:0100031:28 (обременения – ипотека). 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) Помещение нежилое.  Собственность. Площадь 376,2 кв.м. Адрес (местоположение): Томская область, г.Томск, тракт Иркутский, 68, пом. 3001-3004. Кадастровый номер 70:21:0100031:9623 (обременения – ипотека). 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) Помещение нежилое.  Собственность. Площадь 376,2 кв.м. Адрес (местоположение): Томская область, г.Томск, тракт Иркутский, 68, пом. 2001-2004. Кадастровый номер 70:21:0100031:9627 (обременения – ипотека).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) Помещение нежилое.  Собственность. Площадь 376,2 кв.м. Адрес (местоположение): Томская область, г.Томск, тракт Иркутский, 68, пом. 1001-1004. Кадастровый номер 70:21:0100031:9625 (обременения – ипотека).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Е) Помещение нежилое.  Собственность. Площадь 371,8 кв.м. Адрес (местоположение): Томская область, г.Томск, тракт Иркутский, 68, пом. 001-003. Кадастровый номер 70:21:0100031:9626 (обременения – ипотека, аренда)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TML1"/>
        <w:ind w:firstLine="5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  Имущество имеет следующие ограничения (обременения):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Ипотека (залог) в пользу  ПАО «Сбербанк России» ИНН7707083893 и ООО «Гарантийный фонд Томской области» ИНН7017227933, который прекращается в силу закона (п.5. ст.18.1 Закона о банкротстве).  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 Арен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>3.  Покупатель оплатил указанное в п. 1 настоящего акта имущество в полном объеме – _____________  (_______________________________________________________) рублей 00 копеек (в т.ч. НДС нет)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4. Покупатель подтверждает, что ознакомлен со всеми имеющимися правоустанавливающими документами на Имущество, техническими и иными характеристиками и обременениями,  фактическим использованием и владением Имуществом, его текущим состоянием, состоянием расчетов с обслуживающими организациями,  в т.ч. уведомлен:</w:t>
      </w:r>
    </w:p>
    <w:p>
      <w:pPr>
        <w:pStyle w:val="Normal"/>
        <w:ind w:firstLine="567"/>
        <w:jc w:val="both"/>
        <w:rPr/>
      </w:pPr>
      <w:r>
        <w:rPr/>
        <w:tab/>
        <w:t xml:space="preserve">   - о возможном расхождении фактических планировок недвижимого имущества с технической документацией, в том числе в части расположения Имущества на земельных участках;</w:t>
      </w:r>
    </w:p>
    <w:p>
      <w:pPr>
        <w:pStyle w:val="Normal"/>
        <w:ind w:firstLine="567"/>
        <w:jc w:val="both"/>
        <w:rPr/>
      </w:pPr>
      <w:r>
        <w:rPr/>
        <w:tab/>
        <w:t xml:space="preserve">   -  об условии, что имущество продается без движимого имущества внутри нежилых помещений, бытовой техники, предметов мебели и интерьера. Дата вывоза перечисленного движимого имущества дополнительно согласована  Сторонами. Встроенная мебель, сантехника, элементы электрических и тепловых коммуникаций, водоснабжения являются неотделимыми частями и входят в состав продаваемого имуществ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 претензий к Продавцу не имеет.</w:t>
      </w:r>
    </w:p>
    <w:p>
      <w:pPr>
        <w:pStyle w:val="Normal"/>
        <w:ind w:left="714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   Настоящий акт составлен в 3-х экземплярах, имеющих одинаковую юридическую силу. Один экземпляр находится у Продавца, два – у Покупателя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     </w:t>
      </w:r>
      <w:r>
        <w:rPr/>
        <w:t>6.         Продавец:</w:t>
      </w:r>
    </w:p>
    <w:p>
      <w:pPr>
        <w:pStyle w:val="Normal"/>
        <w:autoSpaceDE w:val="false"/>
        <w:jc w:val="both"/>
        <w:rPr>
          <w:b/>
          <w:b/>
          <w:spacing w:val="-1"/>
        </w:rPr>
      </w:pPr>
      <w:r>
        <w:rPr>
          <w:b/>
          <w:spacing w:val="-1"/>
        </w:rPr>
        <w:t xml:space="preserve">Шукюров Рашид Гусейнгулу оглы   </w:t>
      </w:r>
    </w:p>
    <w:p>
      <w:pPr>
        <w:pStyle w:val="Normal"/>
        <w:autoSpaceDE w:val="false"/>
        <w:jc w:val="both"/>
        <w:rPr/>
      </w:pPr>
      <w:r>
        <w:rPr>
          <w:spacing w:val="-1"/>
        </w:rPr>
        <w:t xml:space="preserve">ИНН 701734171473, ,  СНИЛС </w:t>
      </w:r>
      <w:r>
        <w:rPr>
          <w:bCs/>
          <w:spacing w:val="-1"/>
        </w:rPr>
        <w:t>139-529-738 05</w:t>
      </w:r>
      <w:r>
        <w:rPr>
          <w:spacing w:val="-1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spacing w:val="-1"/>
        </w:rPr>
        <w:t xml:space="preserve">дата рождения </w:t>
      </w:r>
      <w:r>
        <w:rPr>
          <w:bCs/>
          <w:spacing w:val="-1"/>
        </w:rPr>
        <w:t>01.12.1967 года рождения в  с. Кохунлу,  Кюрдамирского района, Азербайджанской республики</w:t>
      </w:r>
      <w:r>
        <w:rPr>
          <w:spacing w:val="-1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pacing w:val="-1"/>
        </w:rPr>
        <w:t xml:space="preserve">636804, </w:t>
      </w:r>
      <w:r>
        <w:rPr>
          <w:bCs/>
          <w:spacing w:val="-1"/>
        </w:rPr>
        <w:t>Томская область, Асиновский район, д. Латат, ул. Дорожная, д. 7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Финансовый управляющий Ледвин Александр Владимирович</w:t>
      </w:r>
    </w:p>
    <w:p>
      <w:pPr>
        <w:pStyle w:val="Normal"/>
        <w:autoSpaceDE w:val="false"/>
        <w:jc w:val="both"/>
        <w:rPr/>
      </w:pPr>
      <w:r>
        <w:rPr/>
        <w:t>ИНН 541013772358</w:t>
      </w:r>
    </w:p>
    <w:p>
      <w:pPr>
        <w:pStyle w:val="Normal"/>
        <w:autoSpaceDE w:val="false"/>
        <w:jc w:val="both"/>
        <w:rPr/>
      </w:pPr>
      <w:r>
        <w:rPr/>
        <w:t xml:space="preserve">Паспорт 50 20 №173399 выдан 23.09.2020г. ГУ МВД России по Новосибирской области,  код подразделения 540-005  </w:t>
      </w:r>
    </w:p>
    <w:p>
      <w:pPr>
        <w:pStyle w:val="Normal"/>
        <w:autoSpaceDE w:val="false"/>
        <w:jc w:val="both"/>
        <w:rPr/>
      </w:pPr>
      <w:r>
        <w:rPr/>
        <w:t xml:space="preserve">Зарегистрирован: 630129 г. Новосибирск, ул. Тайгинская, д.26 кв. 51   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 xml:space="preserve">Платежные реквизиты: </w:t>
      </w:r>
    </w:p>
    <w:p>
      <w:pPr>
        <w:pStyle w:val="Normal"/>
        <w:autoSpaceDE w:val="false"/>
        <w:jc w:val="both"/>
        <w:rPr/>
      </w:pPr>
      <w:r>
        <w:rPr/>
        <w:t>ИНН 7707083893 КПП 540445023, Получатель: Шукюров Рашид Гусейнгулу оглы, БИК 045004641, Кор/счет банка 30101810500000000641, банк получателя: СИБИРСКИЙ БАНК ПАО СБЕРБАНК г. Новосибирск,  счет получателя 40817810144058092506 для оплаты за имущество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/>
      </w:pPr>
      <w:r>
        <w:rPr>
          <w:b/>
        </w:rPr>
        <w:t xml:space="preserve">               </w:t>
      </w:r>
      <w:r>
        <w:rPr/>
        <w:t xml:space="preserve">Покупатель: 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й адрес: 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______, 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тел.:  _________________, факс: _______________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ОГРН _________________, ИНН/КПП _______________/ 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 р/с ____________________________ в ________________________, к/с ________________________, БИК ______________.</w:t>
      </w:r>
    </w:p>
    <w:p>
      <w:pPr>
        <w:pStyle w:val="Normal"/>
        <w:suppressAutoHyphens w:val="true"/>
        <w:jc w:val="both"/>
        <w:rPr>
          <w:rFonts w:eastAsia="Arial Unicode MS" w:cs="Mangal"/>
          <w:kern w:val="2"/>
          <w:sz w:val="22"/>
          <w:szCs w:val="22"/>
          <w:lang w:eastAsia="hi-IN" w:bidi="hi-IN"/>
        </w:rPr>
      </w:pPr>
      <w:r>
        <w:rPr>
          <w:rFonts w:eastAsia="Arial Unicode MS" w:cs="Mangal"/>
          <w:kern w:val="2"/>
          <w:sz w:val="22"/>
          <w:szCs w:val="22"/>
          <w:lang w:eastAsia="hi-IN" w:bidi="hi-IN"/>
        </w:rPr>
      </w:r>
    </w:p>
    <w:p>
      <w:pPr>
        <w:pStyle w:val="Normal"/>
        <w:autoSpaceDE w:val="false"/>
        <w:jc w:val="both"/>
        <w:rPr>
          <w:rFonts w:eastAsia="Arial Unicode MS" w:cs="Mangal"/>
          <w:kern w:val="2"/>
          <w:sz w:val="22"/>
          <w:szCs w:val="22"/>
          <w:lang w:eastAsia="hi-IN" w:bidi="hi-IN"/>
        </w:rPr>
      </w:pPr>
      <w:r>
        <w:rPr>
          <w:rFonts w:eastAsia="Arial Unicode MS" w:cs="Mangal"/>
          <w:kern w:val="2"/>
          <w:sz w:val="22"/>
          <w:szCs w:val="22"/>
          <w:lang w:eastAsia="hi-IN" w:bidi="hi-IN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7.           ПОДПИС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0"/>
          <w:szCs w:val="20"/>
        </w:rPr>
        <w:t>Продавец: Ледвин Александр Владимирович действующий за Шукюрова Рашида Гусейнгулу оглы на основании Решения Арбитражного суда Томской области от 17.02.2022  по делу А67-385/202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купатель: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7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---------------------------------------------------------------------------------------------------------------------</w:t>
    </w:r>
  </w:p>
  <w:p>
    <w:pPr>
      <w:pStyle w:val="Footer"/>
      <w:rPr/>
    </w:pPr>
    <w:r>
      <w:rPr/>
      <w:t>Продавец:</w:t>
      <w:tab/>
      <w:t xml:space="preserve">                                                             Покупатель:</w:t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____________________ / А.В. Ледвин</w:t>
      <w:tab/>
      <w:tab/>
      <w:t xml:space="preserve">__________________ / __.__  ____________  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---------------------------------------------------------------------------------------------------------------------</w:t>
    </w:r>
  </w:p>
  <w:p>
    <w:pPr>
      <w:pStyle w:val="Footer"/>
      <w:rPr/>
    </w:pPr>
    <w:r>
      <w:rPr/>
      <w:t>Продавец:</w:t>
      <w:tab/>
      <w:t xml:space="preserve">                                                             Покупатель:</w:t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____________________ / А.В. Ледвин</w:t>
      <w:tab/>
      <w:tab/>
      <w:t>__________________ / __.__. ___________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Место действия и дата"/>
    <w:basedOn w:val="TextBody"/>
    <w:next w:val="TextBodyIndent"/>
    <w:qFormat/>
    <w:pPr>
      <w:spacing w:lineRule="auto" w:line="360" w:before="120" w:after="240"/>
      <w:ind w:right="57" w:hanging="0"/>
    </w:pPr>
    <w:rPr>
      <w:b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3:21:00Z</dcterms:created>
  <dc:creator>Кочетов А.В.</dc:creator>
  <dc:description/>
  <dc:language>en-US</dc:language>
  <cp:lastModifiedBy>женя</cp:lastModifiedBy>
  <cp:lastPrinted>2023-08-19T09:08:00Z</cp:lastPrinted>
  <dcterms:modified xsi:type="dcterms:W3CDTF">2023-09-05T04:46:00Z</dcterms:modified>
  <cp:revision>58</cp:revision>
  <dc:subject/>
  <dc:title>ДОГОВОР</dc:title>
</cp:coreProperties>
</file>