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Томск     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bCs/>
          <w:sz w:val="22"/>
          <w:szCs w:val="22"/>
        </w:rPr>
        <w:t>Шукюрова Рашида Гусейнгулу огл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- Ледвин Александр Владимирович, действующий на основании Решения  Арбитражного суда Томской области   от 17.02.2022  по делу А67-38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3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1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Земельный участок. Общая долевая собственность (одна вторая доля). Площадь 716,2 кв.м. Адрес (местоположение): Томская область, г.Томск, тракт Иркутский, 68. Кадастровый номер 70:21:0100031:28 (обременения – ипотек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Земельный участок. Общая долевая собственность (одна вторая доля). Площадь 716,2 кв.м. Адрес (местоположение): Томская область, г.Томск, тракт Иркутский, 68. Кадастровый номер 70:21:0100031:28 (обременения – ипотека)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омещение нежилое.  Собственность. Площадь 376,2 кв.м. Адрес (местоположение): Томская область, г.Томск, тракт Иркутский, 68, пом. 3001-3004. Кадастровый номер 70:21:0100031:9623 (обременения – ипотека)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Помещение нежилое.  Собственность. Площадь 376,2 кв.м. Адрес (местоположение): Томская область, г.Томск, тракт Иркутский, 68, пом. 2001-2004. Кадастровый номер 70:21:0100031:9627 (обременения – ипотек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Помещение нежилое.  Собственность. Площадь 376,2 кв.м. Адрес (местоположение): Томская область, г.Томск, тракт Иркутский, 68, пом. 1001-1004. Кадастровый номер 70:21:0100031:9625 (обременения – ипотек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Помещение нежилое.  Собственность. Площадь 371,8 кв.м. Адрес (местоположение): Томская область, г.Томск, тракт Иркутский, 68, пом. 001-003. Кадастровый номер 70:21:0100031:9626 (обременения – ипотека, аренд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844058092453 для оплаты зада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Шукюрова Р.Г.  (лот №__)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 за перечисление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и  подтверждает, что ознакомлен со всеми имеющимися правоустанавливающими документами на Имущество, техническими и иными характеристиками и обременениями,  фактическим использованием и владением Имуществом, его текущим состоянием, состоянием расчетов с обслуживающими организациями,  в т.ч. уведомлен:</w:t>
      </w:r>
    </w:p>
    <w:p>
      <w:pPr>
        <w:pStyle w:val="Normal"/>
        <w:jc w:val="both"/>
        <w:rPr/>
      </w:pPr>
      <w:r>
        <w:rPr/>
        <w:tab/>
        <w:t xml:space="preserve">   - о возможном расхождении фактических планировок недвижимого имущества с технической документацией, в том числе в части расположения Имущества на земельных участках;</w:t>
      </w:r>
    </w:p>
    <w:p>
      <w:pPr>
        <w:pStyle w:val="Normal"/>
        <w:jc w:val="both"/>
        <w:rPr/>
      </w:pPr>
      <w:r>
        <w:rPr/>
        <w:tab/>
        <w:t xml:space="preserve">   -  об условии, что имущество продается без движимого имущества внутри нежилых помещений, бытовой техники, предметов мебели и интерьера. Дата вывоза перечисленного движимого имущества дополнительно согласовывается Продавцом и Покупателем. Встроенная мебель, сантехника, элементы электрических и тепловых коммуникаций, водоснабжения являются неотделимыми частями и входят в состав продаваем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3:00Z</dcterms:created>
  <dc:creator>User</dc:creator>
  <dc:description/>
  <dc:language>en-US</dc:language>
  <cp:lastModifiedBy>женя</cp:lastModifiedBy>
  <cp:lastPrinted>2014-05-30T22:37:00Z</cp:lastPrinted>
  <dcterms:modified xsi:type="dcterms:W3CDTF">2023-09-05T04:49:00Z</dcterms:modified>
  <cp:revision>10</cp:revision>
  <dc:subject/>
  <dc:title>ДОГОВОР О ЗАДАТКЕ  № ______</dc:title>
</cp:coreProperties>
</file>