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а Рита Н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0340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17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Определение Арбитражного суда 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земельный участок, площадь: 602м?, кадастровый номер: 02:64:010501:714, Категория земель: Земли населенных пунктов, Вид разрешенного использования: Для индивидуальной жилой застройки, адрес (местонахождение): Республика Башкортостан, р-н. Бирский, г. Бирск, ул. Сиренев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4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9-05T07:47:00Z</dcterms:modified>
  <cp:revision>14</cp:revision>
  <dc:subject/>
  <dc:title>3</dc:title>
</cp:coreProperties>
</file>