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49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Техмас», </w:t>
            </w:r>
          </w:p>
          <w:p>
            <w:pPr>
              <w:pStyle w:val="Normal"/>
              <w:ind w:firstLine="290"/>
              <w:jc w:val="both"/>
              <w:rPr/>
            </w:pPr>
            <w:r>
              <w:rPr>
                <w:sz w:val="28"/>
                <w:szCs w:val="28"/>
              </w:rPr>
              <w:t xml:space="preserve">357600, Ставропольский край, г. Ессентуки, ул. </w:t>
            </w:r>
            <w:r>
              <w:rPr>
                <w:sz w:val="28"/>
                <w:szCs w:val="28"/>
                <w:lang w:val="en-US"/>
              </w:rPr>
              <w:t>Пятигорская, 118, корп. А, оф. 317, ОГРН 1022601223127, ИНН 26260287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зовой Станислав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Ставропольского края, дело о банкротстве А63-1443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Ставропольского края Решение  от 03.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бортовой АБ-73L1BJ, 2007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погрузчик Nissan P1F1A15D, 2008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луприцеп-цистерна БЦМ-111 2008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рузовой тягач седельный Ford Cargo CCK1 1846T XHR, 2013 года выпуск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Полуприцеп-цистерна Shwigenschlogel DST 32 HB, 1990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9.2023 г. и заканчивается 10.10.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торговой площадке http:// www.lot-online.ru по адресу электронной площадки, и подает заявку с приложением указанных ниже документов. Заявка на участие в торгах должна соответствовать требованиям, установленным в соответствии с Федеральным законом № 127-ФЗ от 26.10.2002г. «О несостоятельности (банкротстве)», Приказом Минэкономразвития РФ от 23.07.2015г. № 495, Регламентом оператора электронной площадки и указанным в сообщении о проведении торгов, которая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быть подписана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следующие документы, подписанные электронной цифровой подписью заявителя: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6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7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6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3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вносится на счет должника.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путем перечисления суммы внесенного задатка, на указанные в платежном поручении реквизиты..</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оплаты имущества и для внесения задатка: Получатель: ООО «Техмас» ИНН 2626028775, КПП 262601001, р/с 40702810560100012218 в ПАО Сбербанк Ставропольское отделение № 5230 к/с 30101810907020000615 БИК 040702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48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6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7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16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3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415.00 руб.</w:t>
            </w:r>
          </w:p>
          <w:p>
            <w:pPr>
              <w:pStyle w:val="Normal"/>
              <w:ind w:firstLine="290"/>
              <w:jc w:val="both"/>
              <w:rPr>
                <w:color w:val="000000"/>
                <w:sz w:val="28"/>
                <w:szCs w:val="28"/>
              </w:rPr>
            </w:pPr>
            <w:r>
              <w:rPr>
                <w:color w:val="000000"/>
                <w:sz w:val="28"/>
                <w:szCs w:val="28"/>
              </w:rPr>
              <w:t>Лот 2: 28 170.00 руб.</w:t>
            </w:r>
          </w:p>
          <w:p>
            <w:pPr>
              <w:pStyle w:val="Normal"/>
              <w:ind w:firstLine="290"/>
              <w:jc w:val="both"/>
              <w:rPr>
                <w:color w:val="000000"/>
                <w:sz w:val="28"/>
                <w:szCs w:val="28"/>
              </w:rPr>
            </w:pPr>
            <w:r>
              <w:rPr>
                <w:color w:val="000000"/>
                <w:sz w:val="28"/>
                <w:szCs w:val="28"/>
              </w:rPr>
              <w:t>Лот 3: 38 790.00 руб.</w:t>
            </w:r>
          </w:p>
          <w:p>
            <w:pPr>
              <w:pStyle w:val="Normal"/>
              <w:ind w:firstLine="290"/>
              <w:jc w:val="both"/>
              <w:rPr>
                <w:color w:val="000000"/>
                <w:sz w:val="28"/>
                <w:szCs w:val="28"/>
              </w:rPr>
            </w:pPr>
            <w:r>
              <w:rPr>
                <w:color w:val="000000"/>
                <w:sz w:val="28"/>
                <w:szCs w:val="28"/>
              </w:rPr>
              <w:t>Лот 4: 58 275.00 руб.</w:t>
            </w:r>
          </w:p>
          <w:p>
            <w:pPr>
              <w:pStyle w:val="Normal"/>
              <w:ind w:firstLine="290"/>
              <w:jc w:val="both"/>
              <w:rPr>
                <w:color w:val="000000"/>
                <w:sz w:val="28"/>
                <w:szCs w:val="28"/>
              </w:rPr>
            </w:pPr>
            <w:r>
              <w:rPr>
                <w:color w:val="000000"/>
                <w:sz w:val="28"/>
                <w:szCs w:val="28"/>
              </w:rPr>
              <w:t>Лот 5: 31 9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выставленное на продажу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торговой площадке АО «Российский аукционный дом», размещенной в сети «Интернет» по адресу: www.lot-online.ru. Торги состоятся 12.10.2023г. в 10-00 ч. в электронной форме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пяти дней с даты подписания протокола о подведении итогов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ри этом, задаток, внесенный покупателем (в случае, если он не был возвращен покупателю), засчитывается в счет цены выкуп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Лозовой Станислав Иванович (ИНН 262600661105, КПП , адрес: 357601, Ставропольский край, г. Ессентуки, ул. </w:t>
            </w:r>
            <w:r>
              <w:rPr>
                <w:rFonts w:cs="Times New Roman" w:ascii="Times New Roman" w:hAnsi="Times New Roman"/>
                <w:color w:val="000000"/>
                <w:sz w:val="28"/>
                <w:szCs w:val="28"/>
                <w:lang w:val="en-US"/>
              </w:rPr>
              <w:t xml:space="preserve">Кирпичная, 85, тел. +79175819397, e-mail: </w:t>
            </w:r>
            <w:hyperlink r:id="rId2">
              <w:r>
                <w:rPr>
                  <w:rStyle w:val="InternetLink"/>
                  <w:rFonts w:cs="Times New Roman" w:ascii="Times New Roman" w:hAnsi="Times New Roman"/>
                  <w:color w:val="000000"/>
                  <w:sz w:val="28"/>
                  <w:szCs w:val="28"/>
                  <w:lang w:val="en-US"/>
                </w:rPr>
                <w:t>stasloz@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5:00Z</dcterms:created>
  <dc:creator>Просвирницына Рина</dc:creator>
  <dc:description/>
  <cp:keywords/>
  <dc:language>en-US</dc:language>
  <cp:lastModifiedBy>Стас</cp:lastModifiedBy>
  <cp:lastPrinted>2010-11-10T17:05:00Z</cp:lastPrinted>
  <dcterms:modified xsi:type="dcterms:W3CDTF">2023-09-05T07:55:00Z</dcterms:modified>
  <cp:revision>2</cp:revision>
  <dc:subject/>
  <dc:title>3</dc:title>
</cp:coreProperties>
</file>