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Донхлеб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82, г. Ростов-на-Дону, ул. Шаумяна, д. 36А, ОГРН 1026103273382, ИНН 616402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рова Людмила Игоревна, КД 157-16/ИПФ от 26.12.2016, г. Ростов-на-Дону (1 690 921,3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етров Андрей Валериянович, КД 48-17/ИПФ от 12.05.2017, решение Всеволожского городского суда Ленинградской области от 01.03.2021 по делу 2-173/21, г. Ростов-на-Дону (1 484 338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качёв Максим Андреевич, КД 394-14-09/ИПФ от 30.10.2014, г. Ростов-на-Дону (635 863,3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ессалов Данил Павлович, КД 8-17/ИПФ от 20.01.2017, г. Ростов-на-Дону (1 840 973,5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извинский Игорь Викторович, КД 7-17/ИПФ от 20.01.2017, г. Ростов-на-Дону (1 840 676,7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етренко Андрей Борисович, КД 10-09/ф от 06.05.2009, решение Ленинского районного суда г. Ростова-на-Дону от 13.12.2013 по делу 2-4091/13, истек срок предъявления ИЛ, г. Ростов-на-Дону (35 628,5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11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2 18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3 5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2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5 68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5 66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20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1 82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35 90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72 27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56 87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56 60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2 06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09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6 79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61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2 84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2 83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603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6 октября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5T09:23:00Z</dcterms:modified>
  <cp:revision>14</cp:revision>
  <dc:subject/>
  <dc:title>3</dc:title>
</cp:coreProperties>
</file>