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0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3:00 - 13.12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ндреапольский Литейный Завод»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800, ОБЛАСТЬ ТВЕРСКАЯ, ГОРОД АНДРЕАПОЛЬ, УЛИЦА 50 ЛЕТ ОКТЯБРЯ, ДОМ 3, ОГРН 1056914004201, ИНН 691701063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–68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1: Здание, кадастровый номер 69:01:0000007:1901, назначение: нежилое здание, наименование: здания литейных цехов, местонахождения объекта: Тверская обл. р-н Андреапольский, г. Андреаполь, ул. Промышленная д. 3, общая площадь 2234.1 кв м. Основание возникновения права собственности договор купли-продажи от 29.07.2005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12.10.2023 г. и заканчивается 13.12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Претенденты, чьи задатки не поступили на счет до момента подведения итогов торгов, к участию в торгах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цены продажи лота, установленной на соответствующем периоде проведения торгов в форме публичного предложении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1 1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 321 137.90 руб.) - 18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 174 344.80 руб.) - 2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027 551.70 руб.) - 01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880 758.60 руб.) - 08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733 965.50 руб.) - 15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587 172.40 руб.) - 22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40 379.30 руб.) - 29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93 586.20 руб.) - 06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46 793.10 руб.) - 13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наибольшей цене имущества, которая не ниже начальной цены продажи имущества должника, установленной для определенного периода проведения торгов, а также оплативший задаток на расчетный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рассмотрения заявки на участие в торгах) (подведения результатов торгов) и оформляется протоколом о результатах проведения торгов, а при отсутствии заявок - до 13:00 14.12.2023 года на электронной торговой площадк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АЛ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9-05T10:04:25Z</dcterms:modified>
  <cp:revision>15</cp:revision>
  <dc:subject/>
  <dc:title>3</dc:title>
</cp:coreProperties>
</file>