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3 13:00 - 13.12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ндреапольский Литей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2800, ОБЛАСТЬ ТВЕРСКАЯ, ГОРОД АНДРЕАПОЛЬ, УЛИЦА 50 ЛЕТ ОКТЯБРЯ, ДОМ 3, ОГРН 1056914004201, ИНН 6917010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зднякова Екатери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СК СРО ПАУ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–682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от 0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 69:01:0000007:1901, назначение: нежилое здание, наименование: здания литейных цехов, местонахождения объекта: Тверская обл. р-н Андреапольский, г. Андреаполь, ул. Промышленная д. 3, общая площадь 2234.1 кв м. Основание возникновения права собственности договор купли-продажи от 29.07.2005 год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3 г. и заканчивается 13.12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11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– составляет 10% от цены продажи лота, установленной на соответствующем периоде проведения торгов в форме публичного предложении. Заявитель вносит сумму задатка путем перечисления денежных средств на счет организатора торгов по следующим реквизитам Общества с ограниченной ответственностью АПЦ «Базис Групп». 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1 1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 в 0:0 (1 321 137.9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3 в 0:0 (1 174 344.80 руб.) - 25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23 в 0:0 (1 027 551.7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880 758.6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733 965.5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587 172.4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440 379.30 руб.) - 29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23 в 0:0 (293 586.2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46 793.10 руб.) - 13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наибольшей цене имущества, которая не ниже начальной цены продажи имущества должника, установленной для определенного периода проведения торгов, а также оплативший задаток на расчетный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рассмотрения заявки на участие в торгах) (подведения результатов торгов) и оформляется протоколом о результатах проведения торгов, а при отсутствии заявок - до 13:00 14.12.2023 года на электронной торговой площадке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ОО "АЛЗ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АПЦ "БАЗИС ГРУПП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595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0006, ОБЛАСТЬ ТВЕРСКАЯ, ГОРОД ТВЕРЬ, УЛИЦА БРАГИНА, 6А, ОФ.303, тел. +7(4822)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9-05T10:54:00Z</dcterms:modified>
  <cp:revision>14</cp:revision>
  <dc:subject/>
  <dc:title>3</dc:title>
</cp:coreProperties>
</file>