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0:00 - 05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ЦЕНТ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елгородская, область, пос. Ракитное, ул. Федутенко, д. 31, ОГРН 1053100517942, ИНН 3115005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81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– производственная база: Земельный участок кадастровый номер 31:11:0703002:531 Здание нежилое кадастровый номер 31:11:0101001:3867 Здание нежилое кадастровый номер 31:11:0703002:723 Здание нежилое кадастровый номер 31:11:0703002:721 Здание нежилое кадастровый номер 31:11:0703002:724 Здание нежилое кадастровый номер 31:11:0703002:887 Здание нежилое кадастровый номер 31:11:0703002:703 Здание нежилое кадастровый номер 31:11:0703002:881 Подъездной железнодорожный путь кадастровый номер 31:11:0101001:2118, расположенные по адресу: Белгородская, область, пос. Ракитное, ул. Федутенко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5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ООО "АГРОЦЕНТР-БЕЛГОРОД", р/с 40702810612020579405, ПАО "СОВКОМБАНК", БИК 043469743, к/с 3010181030000000074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АГРОЦЕНТР-БЕЛГОРОД", р/с 40702810612020579405, ПАО "СОВКОМБАНК", БИК 043469743, к/с 301018103000000007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9 798 2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7 818 38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5 838 560.00 руб.) - 0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13 858 74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1 878 92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 899 1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7 919 28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 939 460.00 руб.) - 0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11.09.2023 по 05.11.2023 с 10 – 00 до 16 – 00, путем направления заявки и приложений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11:25:00Z</dcterms:modified>
  <cp:revision>14</cp:revision>
  <dc:subject/>
  <dc:title>3</dc:title>
</cp:coreProperties>
</file>