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492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3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лючникова Алла  Викторовна, </w:t>
            </w:r>
          </w:p>
          <w:p>
            <w:pPr>
              <w:pStyle w:val="Normal"/>
              <w:ind w:firstLine="290"/>
              <w:jc w:val="both"/>
              <w:rPr/>
            </w:pPr>
            <w:r>
              <w:rPr>
                <w:sz w:val="28"/>
                <w:szCs w:val="28"/>
                <w:lang w:val="en-US"/>
              </w:rPr>
              <w:t>, ОГРН , ИНН 77290353860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Тяпинская Елена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7852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Арбитражного суда от 04.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е участки, расположенные в Московской области, Чеховском районе, СП Стремиловское, в районе д. Сохинки, общей площадью 145 423 кв.м., в том числе: 1.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01, площадью 1 392кв.м.; 2.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69, площадью 1 392кв.м.; 3.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6, площадью 1 363кв.м.; 4.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31, площадью 1 303кв.м.; 5.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85, площадью 2 036кв.м.; 6.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975, площадью 1 363кв.м.; 7.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9, площадью 1 567кв.м.; 8. Земельный участок, расположенный по адресу: Московская область, Чеховский район, сельское поселение Стремиловское, район д. Сохинки, кадастровый номер 50:31:0000000:1327, площадью 1 736кв.м.; 9. Земельный участок, расположенный по адресу: Московская область, Чеховский район, сельское поселение Стремиловское, район д. Сохинки, кадастровый номер 50:31:0050301:1010, площадью 1 363кв.м. и ещё 63 земельных учас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9.2023 г. и заканчивается 17.10.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МЦПУ». 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 366 320.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носится на счёт должника, возвращается в течение 5 банковских дней с даты подведения итогов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Счет для перечисления задатков: №40817810535290024645 Банк получателя: Санкт-Петербургский РФ АО «РОССЕЛЬХОЗБАНК» Кор/счет банка: 30101810900000000910 БИК банка: 044030910 Получатель: Ключникова Алла Викторовна (ИНН: 77290353860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3 663 20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683 160.05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 18.10.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Пяти) календарных дней со дня подписания этого протокола финансовый управляющий Должника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оизводится не позднее чем через 30 (тридцать) дней с даты заключе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ТЯПИНСКАЯ ЕЛЕНА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293770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ул Воркутинская, д 17, кв 121, тел. +7(921)8300575, e-mail: </w:t>
            </w:r>
            <w:hyperlink r:id="rId2">
              <w:r>
                <w:rPr>
                  <w:rStyle w:val="InternetLink"/>
                  <w:rFonts w:cs="Times New Roman" w:ascii="Times New Roman" w:hAnsi="Times New Roman"/>
                  <w:color w:val="000000"/>
                  <w:sz w:val="28"/>
                  <w:szCs w:val="28"/>
                  <w:lang w:val="en-US"/>
                </w:rPr>
                <w:t>ent-au@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09-05T11:37:00Z</dcterms:modified>
  <cp:revision>14</cp:revision>
  <dc:subject/>
  <dc:title>3</dc:title>
</cp:coreProperties>
</file>