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09:00 - 01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773886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82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0% в уставном капитале Общество с ограниченной ответственностью «СКАЙ ЛЕВЕЛ ГРУПП» (ООО «СКАЙ ЛЕВЕЛ ГРУПП», ОГРН 1157746809990, ИНН 770339640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3 г. и заканчивается 0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306 000.00 руб.) - 13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3 в 0:0 (260 100.00 руб.) - 2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214 200.00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68 300.00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22 4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76 500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30 6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0 000.00 руб.) - 0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05T05:12:00Z</dcterms:modified>
  <cp:revision>14</cp:revision>
  <dc:subject/>
  <dc:title>3</dc:title>
</cp:coreProperties>
</file>