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9:00 - 2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феев Вячеслав Юсу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101003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4,5м? с Земельным участком, площадь: 1 080м?, адрес (местонахождение): Калужская обл, Малоярославецкий р-н, Ерденево д, Солнечная ул, дом № 16, разрешенное использование: для ведения личного подсобного хозяйства, кадастровый номер: 40:13:120315:1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948 600.00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853 74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758 88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664 020.00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569 160.00 руб.) - 2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5T06:18:00Z</dcterms:modified>
  <cp:revision>14</cp:revision>
  <dc:subject/>
  <dc:title>3</dc:title>
</cp:coreProperties>
</file>