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09:00 - 13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7738865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382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50% в уставном капитале общества Общество с ограниченной ответственностью «ДОКБАР» (ООО «ДОКБАР», ОГРН 1147746839602, ИНН 7701402455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3 г. и заканчивается 13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4 500.00 руб.) - 13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05T05:10:00Z</dcterms:modified>
  <cp:revision>14</cp:revision>
  <dc:subject/>
  <dc:title>3</dc:title>
</cp:coreProperties>
</file>