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ская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901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6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37054С, VIN: XSJ37054C50000543, год выпуска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4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4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23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16:00Z</dcterms:modified>
  <cp:revision>14</cp:revision>
  <dc:subject/>
  <dc:title>3</dc:title>
</cp:coreProperties>
</file>