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тяева  Ольг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7306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3,8м?, адрес (местонахождение): 460022, Оренбургская обл, Оренбург г, Юркина ул, дом № 74, квартира 9, кадастровый номер: 56:44:0313003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05T06:45:00Z</dcterms:modified>
  <cp:revision>14</cp:revision>
  <dc:subject/>
  <dc:title>3</dc:title>
</cp:coreProperties>
</file>