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09:00 - 09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легин Юрий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90329358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82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Арбитражного суда  от 03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Infiniti, модель: QХ56, 2009 г., VIN: 5N3AA08C0AN900937, год изготовления: 20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3 г. и заканчивается 0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2 55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272 552.67 руб.) - 0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3 в 0:0 (258 925.04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245 297.41 руб.) - 15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23 в 0:0 (231 669.78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18 042.15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204 414.52 руб.) - 2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3 в 0:0 (190 786.89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177 159.26 руб.) - 30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3 в 0:0 (163 531.63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49 904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36 276.37 руб.) - 09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09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5T06:13:00Z</dcterms:modified>
  <cp:revision>14</cp:revision>
  <dc:subject/>
  <dc:title>3</dc:title>
</cp:coreProperties>
</file>