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9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ьмухаметов Радимир Хазину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3151397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501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  от 27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ЧЕРИ A13, модель: ЧЕРИ A13, VIN: Y6DAF6854C0017120, год изготовления: 20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9.2023 г. и заканчивается 12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10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05T11:39:00Z</dcterms:modified>
  <cp:revision>14</cp:revision>
  <dc:subject/>
  <dc:title>3</dc:title>
</cp:coreProperties>
</file>