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9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фиков Альберт Файзрахм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6091320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95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рбитражного суда   от 20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Nissan, модель: Almera, идентификационный номер (VIN): Z8NAJL00050200011, год выпуска: 2013.  Имущество находится в залоге в пользу МКК ФОНД МИКРОФИНАНСИРОВАНИЯ. Продажа имущества на торгах приводит к прекращению права залога (ипотеки) - пп. 4 п. 1 ст. 352 ГК РФ и абз. 6 п. 5 ст. 18.1 ФЗ «О несостоятельности (банкротстве)» от 26.10.2002 г. № 127-ФЗ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9.2023 г. и заканчивается 12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5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5 1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755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10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05T11:30:00Z</dcterms:modified>
  <cp:revision>14</cp:revision>
  <dc:subject/>
  <dc:title>3</dc:title>
</cp:coreProperties>
</file>