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6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3 09:00 - 31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гардт Анатол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14034193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мской области, дело о банкротстве А46-231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мской области Решение Арбитражного суда   от 07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9 доля в праве на Земельный участок, площадь: 2 288 211м?, адрес (местонахождение): Омская обл, Исилькульский р-н, разрешенное использование: Земли сельскохозяйственного использования, кадастровый номер: 55:06:020801:23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3 г. и заканчивается 31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2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 в 0:0 (192 330.00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3 в 0:0 (163 480.50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134 631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105 781.5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76 932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48 082.5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19 233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10 000.00 руб.) - 31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10.2023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01T10:47:00Z</dcterms:modified>
  <cp:revision>14</cp:revision>
  <dc:subject/>
  <dc:title>3</dc:title>
</cp:coreProperties>
</file>