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 Евгени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700656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9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18,4 кв.м. Местоположение: Владимирская область, МО округ Муром (городской округ), г Муром, ул Кирова, кадастровый номер: 33:26:040410:1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5T12:46:00Z</dcterms:modified>
  <cp:revision>14</cp:revision>
  <dc:subject/>
  <dc:title>3</dc:title>
</cp:coreProperties>
</file>