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ЕМЕНТЬЕВА ОЛЬГА ВЛАДИМИРОВНА, </w:t>
            </w:r>
          </w:p>
          <w:p>
            <w:pPr>
              <w:pStyle w:val="Normal"/>
              <w:ind w:firstLine="290"/>
              <w:jc w:val="both"/>
              <w:rPr/>
            </w:pPr>
            <w:r>
              <w:rPr>
                <w:sz w:val="28"/>
                <w:szCs w:val="28"/>
                <w:lang w:val="en-US"/>
              </w:rPr>
              <w:t>, ОГРН , ИНН 6658997538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ц Артем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ОГРН 1027743016652, ИНН 7743069037, адрес: 123557, Россия, г. Москва, Большой Тишинский переулок, д. 38, помещение II, комната 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978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8.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Российская Федерация, Свердловская обл., г. Екатеринбург, ул. Дорожная, д. 14, кв. 376, общей площадью 73 кв.м., назначение: жилое, этаж: 17, кадастровый (условный) номер: 66:41:0504004:51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23 г. и заканчивается 12.10.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и, направленные по почте рассматриваться не будут.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для физического лица) заявителя; в) номер контактного телефона, адрес электронной почты заявителя; г) обязательство заявителя соблюдать требования, указанные в сообщении о проведении торгов.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ой не ранее чем за тридцать дней до даты представления заявления на регистрацию; б) копий 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срок не позднее 5 дней с даты получения протокола об итог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09-06T06:54:00Z</dcterms:modified>
  <cp:revision>14</cp:revision>
  <dc:subject/>
  <dc:title>3</dc:title>
</cp:coreProperties>
</file>