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End w:id="1"/>
      <w:r>
        <w:rPr>
          <w:lang w:eastAsia="ar-SA"/>
        </w:rPr>
        <w:t xml:space="preserve">Финансовый управляющий </w:t>
      </w:r>
      <w:bookmarkStart w:id="2" w:name="_Hlk144886940"/>
      <w:bookmarkStart w:id="3" w:name="_Hlk138410939"/>
      <w:bookmarkStart w:id="4" w:name="_Hlk103591168"/>
      <w:bookmarkStart w:id="5" w:name="_Hlk100658809"/>
      <w:bookmarkStart w:id="6" w:name="_Hlk99447200"/>
      <w:r>
        <w:rPr>
          <w:lang w:eastAsia="ar-SA"/>
        </w:rPr>
        <w:t>Клементьевой Ольги Владимировны (года рождения: 06.02.1965, место рождения: гор. Екатеринбург, адрес регистрации по месту жительства: 620141, Россия, Свердловская область, г. Екатеринбург, ул. Дорожная, д. 14, кв. 376, ИНН 665899753860, СНИЛС 055-073-517 45)</w:t>
      </w:r>
      <w:bookmarkEnd w:id="2"/>
      <w:r>
        <w:rPr>
          <w:lang w:eastAsia="ar-SA"/>
        </w:rPr>
        <w:t xml:space="preserve">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</w:t>
      </w:r>
      <w:bookmarkStart w:id="7" w:name="_Hlk144886978"/>
      <w:bookmarkStart w:id="8" w:name="_Hlk143157669"/>
      <w:bookmarkEnd w:id="4"/>
      <w:bookmarkEnd w:id="5"/>
      <w:bookmarkEnd w:id="6"/>
      <w:r>
        <w:rPr>
          <w:lang w:eastAsia="ar-SA"/>
        </w:rPr>
        <w:t xml:space="preserve">Решения Арбитражного суда Свердловской области от </w:t>
      </w:r>
      <w:bookmarkEnd w:id="3"/>
      <w:r>
        <w:rPr>
          <w:lang w:eastAsia="ar-SA"/>
        </w:rPr>
        <w:t xml:space="preserve">08.08.2023  по делу № </w:t>
      </w:r>
      <w:bookmarkEnd w:id="8"/>
      <w:r>
        <w:rPr>
          <w:lang w:eastAsia="ar-SA"/>
        </w:rPr>
        <w:t>А60-69787/2022</w:t>
      </w:r>
      <w:bookmarkEnd w:id="7"/>
      <w:r>
        <w:rPr>
          <w:lang w:eastAsia="ar-SA"/>
        </w:rPr>
        <w:t xml:space="preserve">, </w:t>
      </w:r>
      <w:r>
        <w:rPr>
          <w:bCs/>
          <w:lang w:eastAsia="ar-SA"/>
        </w:rPr>
        <w:t>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9" w:name="_Hlk39249612"/>
    </w:p>
    <w:p>
      <w:pPr>
        <w:pStyle w:val="Normal"/>
        <w:autoSpaceDE w:val="false"/>
        <w:ind w:firstLine="540"/>
        <w:jc w:val="both"/>
        <w:rPr/>
      </w:pPr>
      <w:bookmarkStart w:id="10" w:name="_Hlk129262323"/>
      <w:r>
        <w:rPr/>
        <w:t>Квартира, расположенная по адресу: Российская Федерация, Свердловская обл., г. Екатеринбург, ул. Дорожная, д. 14, кв. 376, общей площадью 73 кв.м., назначение: жилое, этаж: 17, кадастровый (условный) номер: 66:41:0504004:5159.</w:t>
      </w:r>
      <w:bookmarkEnd w:id="10"/>
    </w:p>
    <w:p>
      <w:pPr>
        <w:pStyle w:val="Normal"/>
        <w:autoSpaceDE w:val="false"/>
        <w:ind w:firstLine="540"/>
        <w:jc w:val="both"/>
        <w:rPr/>
      </w:pPr>
      <w:bookmarkEnd w:id="9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   Имущество находится в залоге у ООО "Гольфстрим-Р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 xml:space="preserve">государственной регистрации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1" w:name="_Hlk39248416"/>
      <w:bookmarkStart w:id="12" w:name="_Hlk39248393"/>
      <w:r>
        <w:rPr/>
        <w:t>______________ (________________________) рублей</w:t>
      </w:r>
      <w:bookmarkEnd w:id="12"/>
      <w:r>
        <w:rPr/>
        <w:t>, без НДС.</w:t>
      </w:r>
      <w:bookmarkEnd w:id="11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3" w:name="_Hlk39248718"/>
      <w:r>
        <w:rPr/>
        <w:t>______________ (________________________) рублей</w:t>
      </w:r>
      <w:bookmarkEnd w:id="13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bookmarkStart w:id="14" w:name="_Hlk100658944"/>
      <w:r>
        <w:rPr/>
        <w:t xml:space="preserve">Получатель: </w:t>
      </w:r>
      <w:bookmarkStart w:id="15" w:name="_Hlk112167246"/>
      <w:r>
        <w:rPr/>
        <w:t>Клементьева Ольга Владимировна Номер счёта: 40817810450168815964 Банк получателя: Филиал "Центральный" ПАО "Совкомбанк" БИК: 045004763 Корреспондентский счёт: 30101810150040000763</w:t>
      </w:r>
      <w:bookmarkEnd w:id="14"/>
      <w:bookmarkEnd w:id="15"/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ГИБД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6" w:name="_Hlk63774413"/>
            <w:bookmarkEnd w:id="16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lang w:eastAsia="ar-SA"/>
              </w:rPr>
              <w:t>Клементьевой Ольги Владимировны (года рождения: 06.02.1965, место рождения: гор. Екатеринбург, адрес регистрации по месту жительства: 620141, Россия, Свердловская область, г. Екатеринбург, ул. Дорожная, д. 14, кв. 376, ИНН 665899753860, СНИЛС 055-073-517 45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bookmarkStart w:id="17" w:name="_Hlk138411053"/>
      <w:r>
        <w:rPr>
          <w:lang w:eastAsia="ar-SA"/>
        </w:rPr>
        <w:t xml:space="preserve">Клементьевой Ольги Владимировны (года рождения: 06.02.1965, место рождения: гор. Екатеринбург, адрес регистрации по месту жительства: 620141, Россия, Свердловская область, г. Екатеринбург, ул. Дорожная, д. 14, кв. 376, ИНН 665899753860, СНИЛС 055-073-517 45)  Сац Артём Юрьевич (ИНН 720507489214, СНИЛС 148-101-324 23, адрес для направления корреспонденции финансовому управляющему: 620075, Россия, Свердловская обл., г. Екатеринбург, а/я 15, тел: 8-919-395-76-66, satsayarbitr@mail.ru) –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ОГРН 1027743016652, ИНН 7743069037, адрес: 123557, Россия, г. Москва, Большой Тишинский переулок, д. 38, помещение II, комната 35), действующий на основании </w:t>
      </w:r>
      <w:bookmarkEnd w:id="17"/>
      <w:r>
        <w:rPr>
          <w:lang w:eastAsia="ar-SA"/>
        </w:rPr>
        <w:t>Решения Арбитражного суда Свердловской области от 08.08.2023  по делу № А60-69787/2022,</w:t>
      </w:r>
      <w:r>
        <w:rPr>
          <w:bCs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 </w:t>
      </w:r>
    </w:p>
    <w:p>
      <w:pPr>
        <w:pStyle w:val="Normal"/>
        <w:autoSpaceDE w:val="false"/>
        <w:ind w:firstLine="540"/>
        <w:jc w:val="both"/>
        <w:rPr/>
      </w:pPr>
      <w:r>
        <w:rPr/>
        <w:t>Квартира, расположенная по адресу: Российская Федерация, Свердловская обл., г. Екатеринбург, ул. Дорожная, д. 14, кв. 376, общей площадью 73 кв.м., назначение: жилое, этаж: 17, кадастровый (условный) номер: 66:41:0504004:51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lang w:eastAsia="ar-SA"/>
              </w:rPr>
              <w:t>Клементьевой Ольги Владимировны (года рождения: 06.02.1965, место рождения: гор. Екатеринбург, адрес регистрации по месту жительства: 620141, Россия, Свердловская область, г. Екатеринбург, ул. Дорожная, д. 14, кв. 376, ИНН 665899753860, СНИЛС 055-073-517 45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ац Артём Юр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Сац А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09-06T05:04:00Z</dcterms:modified>
  <cp:revision>58</cp:revision>
  <dc:subject/>
  <dc:title>ДОГОВОР КУПЛИ-ПРОДАЖИ ДВИЖИМОГО ИМУЩЕСТВА</dc:title>
</cp:coreProperties>
</file>