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НОТА-Банк» (Публичное акционерное общество) («НОТА-Банк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января 2016 г. по делу № А40-232020/15-101-3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29T07:29:00Z</dcterms:modified>
  <cp:revision>2</cp:revision>
  <dc:subject/>
  <dc:title>ДОГОВОР № __</dc:title>
</cp:coreProperties>
</file>