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Банк Воронеж» («Банк Воронеж» (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орода Москвы от 6 сентября 2018 г. по делу № А14-14649/2018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5-26T07:51:00Z</dcterms:modified>
  <cp:revision>8</cp:revision>
  <dc:subject/>
  <dc:title>ДОГОВОР № __</dc:title>
</cp:coreProperties>
</file>