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 -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Шубаба Елена Васильевна, ИНН 381113334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ан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81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суда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35,0 кв. м., с кадастровым номером 38:06:100801:35024 и земельный участок общей площадью 886 +/- 21 кв. м. с кадастровым номером 38:06:100801:8536, расположенных по адресу: Российская Федерация, Иркутская область, Иркутский район, д. Грановщина, ул. Ф. Голзицкого, д. 10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27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АО «Российский аукционный дом», расположенной в сети Интернет по адресу www.lot-online.ru и подать заявку на участие в торгах, а также оплатить задаток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в размере 10 % начальной цены продажи лота (311 580 руб.)  Задаток должен поступить на указанный счет до даты окончания соответствующего периода. Задаток не подлежит возврату: -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-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10:00 (3 115 800.00 руб.) - 17.09.2023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10:00 (2 804 220.00 руб.) - 27.09.2023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3 10:00 (2 492 640.00 руб.) - 07.10.2023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3 10:00 (2 181 060.00 руб.) - 17.10.2023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10:00 (1 869 480.00 руб.) - 27.10.2023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ЭТП АО «Российский аукционный дом», расположенной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ан Кирилл Викторович (ИНН 381911921350, адрес: 664049 г Иркутск, а/я 16. тел. +79025103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165007 от 06.09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Kirill</cp:lastModifiedBy>
  <cp:lastPrinted>2010-11-10T17:05:00Z</cp:lastPrinted>
  <dcterms:modified xsi:type="dcterms:W3CDTF">2023-09-06T09:51:00Z</dcterms:modified>
  <cp:revision>15</cp:revision>
  <dc:subject/>
  <dc:title>3</dc:title>
</cp:coreProperties>
</file>