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яутдинова Сания Шариф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27535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0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.помещ: 53,3м?, кадастровый номер: 16:39:050701:1087, земельный участок , площадь: 501м?, кадастровый номер: 16:39:050701:9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- 13.10.2023 10:00 (Московское время МСК). Место проведения -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06T06:56:00Z</dcterms:modified>
  <cp:revision>14</cp:revision>
  <dc:subject/>
  <dc:title>3</dc:title>
</cp:coreProperties>
</file>