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хаче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9129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80000 руб., без НДС.  Земельный участок с кадастровым номером 56:21:0601001:824, для размещения парникового хозяйства, расположенный по адресу: Оренбургская обл., Оренбургский р-н, Дедуровский сельсовет, с.Дедуровка, категория земель: земли населенных пунктов, общая площадь 1872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2447580,60 руб., без НДС.  Автомобиль Toyota Camry, 2018 г.в., цвет черный, VIN: ХW7BZYHK20S0338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автомобиля определяется при осмотр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4 75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расчетный счет до 13.10.2023г. до 18-00 (мск.) по следующим реквизитам: Лихачев Андрей Николаевич, ИНН 560912957399, р/сч 40817810846002915698 в Оренбургском отделении № 8623 ПАО Сбербанк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хачев Андрей Николаевич, ИНН 560912957399, р/сч 40817810846002915698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47 5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4 758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10.2023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9-06T11:33:00Z</dcterms:modified>
  <cp:revision>2</cp:revision>
  <dc:subject/>
  <dc:title>3</dc:title>
</cp:coreProperties>
</file>